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85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Registro de preços para futura e eventual aquisição de uniformes personalizados para atender as demandas das secretarias do município de Campo Erê   SC, conforme especificado no ETP e Termo de Referência deste Edit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.9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7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17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8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6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.0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,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74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5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9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Ã UNIFORM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3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1.7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.0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2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967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80,8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68,4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54,4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84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77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,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5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4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7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,9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599,4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STIAN CARMINA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2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D COMERCI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.8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ID COMERCI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60.8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RISTIAN CARMINATT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01.323,5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ITÃ UNIFORME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17.248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xta-Feira, 06 de setemb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9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