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2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capacitada para eventual e futura prestação de serviço de mão de obra e fornecimento de material elétrico, para a manutenção da iluminação pública do município de Campo Erê -SC, conforme especificado nos anexos do presente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4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7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8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UGLAS POSSAN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32.0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30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3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