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8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FORNECIMENTO DE LICENÇA DE SOFWARE WEB DE GESTÃO DE SAÚDE PÚBLICA, para atender as necessidades da Secretaria de Saúde de Campo Erê/SC, nos termos, condições e exigências estabelecidas neste instrumento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709"/>
        <w:gridCol w:w="1276"/>
        <w:gridCol w:w="1275"/>
        <w:gridCol w:w="127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NG TECNOLOGIA E DESENVOLVIMENTO DE SISTEM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NG TECNOLOGIA E DESENVOLVIMENTO DE SISTEM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8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0 de mai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20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