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9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pessoa física ou jurídica para prestação de serviços de orientador social, para atender as demandas dos usuários do CREAS d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"/>
        <w:gridCol w:w="709"/>
        <w:gridCol w:w="1276"/>
        <w:gridCol w:w="1276"/>
        <w:gridCol w:w="127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ANIO LOURES FORMIGHIERI JUNI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72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IO LOURES FORMIGHIERI JUNI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72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5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Cliente</cp:lastModifiedBy>
  <cp:lastPrinted>1995-11-21T17:41:00Z</cp:lastPrinted>
  <dcterms:modified xsi:type="dcterms:W3CDTF">2024-07-29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