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1786/2023, na modalidade Pregão nº 61/2023, que tem por objeto FORNECIMENTO DE MATERIAIS E PRESTAÇÃO DE SERVIÇOS DE MANUTENÇÃO PREVENTIVA E CORRETIVA DE EQUIPAMENTOS ODONTOLOGICOS, UTILIZADOS NOS 04 (QUATRO) (ESF’s) ESTRATEGIA SAUDE DAS FAMILIAS, DO MUNICIPIO DE CAMPO ERÊ – 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7"/>
        <w:gridCol w:w="1134"/>
        <w:gridCol w:w="1417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248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105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738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15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95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80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674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209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344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528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536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72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15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88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8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25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40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10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17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64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32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154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96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50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25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665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05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68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89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3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7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00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20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616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04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63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63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344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184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60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10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833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16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684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998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55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199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610,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RLEI RIZZOTTO - 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9.600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02 de fevereiro de 2024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RENI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2-15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