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9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PEÇAS E MÃO DE OBRA PARA MANUTENÇÃO DE MÁQUINAS RODOVIÁRIAS E AGRICOL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708"/>
        <w:gridCol w:w="1276"/>
        <w:gridCol w:w="992"/>
        <w:gridCol w:w="113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9.75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ATORMAX COMERCIO DE PECAS P/ TRATORES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02.9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7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