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325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09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40 do dia 09 de maio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 xml:space="preserve">Contratação de forma parcelada de mão de obra para manutenção de bens imóveis para atender as demandas de todas as secretarias e órgãos que fazem parte da administração municipal de Campo Erê-SC, </w:t>
      </w:r>
      <w:r>
        <w:rPr>
          <w:sz w:val="24"/>
          <w:szCs w:val="24"/>
        </w:rPr>
        <w:t>conforme especificado no Anexo VI, no ETP e TR deste processo licitatório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rFonts w:cs="Arial" w:ascii="Arial" w:hAnsi="Arial"/>
            <w:iCs/>
          </w:rPr>
          <w:t>https://certidoes.cgu.gov.br/</w:t>
        </w:r>
      </w:hyperlink>
      <w:r>
        <w:rPr>
          <w:rStyle w:val="InternetLink"/>
          <w:rFonts w:cs="Arial" w:ascii="Arial" w:hAnsi="Arial"/>
          <w:iCs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s e apensadas ao processo que não há nenhum impedimento de nenhuma das participantes ou de seus sócios majoritários. Diante disso, deu-se sequência com o credenciamento dos representantes das proponentes participantes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Arial" w:hAnsi="Arial" w:cs="Arial"/>
          <w:iCs/>
          <w:color w:val="0563C1"/>
          <w:u w:val="single"/>
        </w:rPr>
      </w:pPr>
      <w:r>
        <w:rPr>
          <w:sz w:val="24"/>
          <w:szCs w:val="24"/>
        </w:rPr>
        <w:t xml:space="preserve">Houve a entrega tempestiva dos envelopes para a participação neste certame de 05 (cinco) proponentes interessadas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16.821/0001-7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RODRIGUES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16.376/0001-0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A. L. PEREI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802.627/0001-7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NEI ALVES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90.770/0001-5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BERTINHO DE OLIVEIRA DA SILVA -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29.536/0001-27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As proponentes entregaram no mesmo instante os envelopes de nº. 1- Proposta de Preços e nº. 2 Habilitação, juntamente com os documentos para credenciamento, no horário determinado no preâmbulo do edital. Portanto, tempestivame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s representantes das empresas participante pelo pregoeiro, equipe de apoio e entre os representantes, constatou-se que os mesmos estão de acordo com os exigidos no edital Pregão Presencial nº 09/2024. Portanto, os representantes estão credenciados e aptos a representarem suas empresas em todas as fases deste certame. As proponentes apresentaram documentos para credenciá-las como Microempresas ou Microempreendedor Individual (MEI). Assim, concorrerão sob a égide da Lei Complementar 123/2006 e suas atualizações. Logo após o credenciamento, iniciou-se a analise e abertura dos envelopes de propostas de preços da participa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atou-se que as proponentes apresentaram as propostas de forma tempestiva e de acordo com o que exige o edital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sta forma, passou-se para a fase de lances que após concluída ficou com os valores conforme quadro abaixo, tendo como vencedoras nessa fase as seguintes empresas:  </w:t>
      </w:r>
    </w:p>
    <w:tbl>
      <w:tblPr>
        <w:tblW w:w="1045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6"/>
        <w:gridCol w:w="819"/>
        <w:gridCol w:w="708"/>
        <w:gridCol w:w="3377"/>
        <w:gridCol w:w="908"/>
        <w:gridCol w:w="1134"/>
      </w:tblGrid>
      <w:tr>
        <w:trPr>
          <w:trHeight w:val="5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Vencedor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It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Und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Discriminaçã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Valor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Valor Total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>MARCOS RODRIGUES DE FREIT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Empresa para prestação de serviços de mão-de-obra especializada em solda para conserto em patrimônio do município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5.00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DOS SANTO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kern w:val="2"/>
              </w:rPr>
              <w:t>Prestação de serviço - mão de obra para pequenos reparos (consertos de paredes, assoalhos, telhados e calçadas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8.00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sz w:val="24"/>
                <w:szCs w:val="24"/>
              </w:rPr>
              <w:t>ROBERTINHO DE OLIVEIRA DA SILVA - 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M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Empresa para prestação de serviço de mão de obra – pedreiro para construção com materiais de concreto e similare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1.00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DOS SANTO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Empresa para prestação de serviços para conserto de calçadas, reparos, retiradas e melhoria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0.00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>N. A. L. PEREI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Empresa especializada em pinturas artísticas de murais e paredes com arte e pinturas plásticas ornamentais, com desenhos, grafites, ilustrações e painéis de diversos motivos, logomarcas e letreiros. Poderão ser pintados muros, paredes e fachad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7.000,0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da a etapa de lances, por conta de todas as participantes terem entregues os envelopes de Habilitação juntamente com o de proposta de preço, iniciou-se a fase de analise e abertura do envelope de habilitação das proponentes vencedoras dos itens, objetos deste edital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a documentação de habilitação das proponentes vencedoras, observou-se por todos que a documentação está de acordo com a exigida no edital Pregão Presencial nº 09/2024, portanto, as empresas acima mencionadas foram consideradas HABILITADAS neste processo licitatório. </w:t>
      </w:r>
    </w:p>
    <w:p>
      <w:pPr>
        <w:pStyle w:val="Normal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Após a análise da documentação de habilitação das empresas participantes, a Comissão de Julgamento, observou que a empresa NELSON DOS SANTOS, não apresentou na documentação de habilitação a Certidão </w:t>
      </w:r>
      <w:r>
        <w:rPr>
          <w:bCs/>
          <w:sz w:val="24"/>
          <w:szCs w:val="24"/>
        </w:rPr>
        <w:t>Regularidade com a Fazenda federal e com a Seguridade Social</w:t>
      </w:r>
      <w:r>
        <w:rPr>
          <w:sz w:val="24"/>
          <w:szCs w:val="24"/>
        </w:rPr>
        <w:t xml:space="preserve">, junto a documentação de habilitação, também deixou de apresentar a Certidão de </w:t>
      </w:r>
      <w:r>
        <w:rPr>
          <w:bCs/>
          <w:sz w:val="24"/>
          <w:szCs w:val="24"/>
        </w:rPr>
        <w:t>Regularidade com o FGTS</w:t>
      </w:r>
      <w:r>
        <w:rPr>
          <w:sz w:val="24"/>
          <w:szCs w:val="24"/>
        </w:rPr>
        <w:t xml:space="preserve">, documentos obrigatórios, exigidos no item 16.7, inciso II, letras “c” e “f” deste edital. </w:t>
      </w:r>
    </w:p>
    <w:p>
      <w:pPr>
        <w:pStyle w:val="Normal"/>
        <w:overflowPunct w:val="false"/>
        <w:autoSpaceDE w:val="false"/>
        <w:spacing w:lineRule="auto" w:line="360"/>
        <w:ind w:right="-1" w:firstLine="708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 intenção de sanar essa dúvida, o pregoeiro pesquisou via internet sobre tais negativa, onde obteve a informação que a </w:t>
      </w:r>
      <w:r>
        <w:rPr>
          <w:sz w:val="24"/>
          <w:szCs w:val="24"/>
        </w:rPr>
        <w:t xml:space="preserve">Certidão </w:t>
      </w:r>
      <w:r>
        <w:rPr>
          <w:bCs/>
          <w:sz w:val="24"/>
          <w:szCs w:val="24"/>
        </w:rPr>
        <w:t xml:space="preserve">Regularidade com a Fazenda federal e com a Seguridade Social até está regular, porem a </w:t>
      </w:r>
      <w:r>
        <w:rPr>
          <w:sz w:val="24"/>
          <w:szCs w:val="24"/>
        </w:rPr>
        <w:t xml:space="preserve">Certidão de </w:t>
      </w:r>
      <w:r>
        <w:rPr>
          <w:bCs/>
          <w:sz w:val="24"/>
          <w:szCs w:val="24"/>
        </w:rPr>
        <w:t xml:space="preserve">Regularidade com o FGTS, a empresa não fez cadastro junto a Caixa econômica Federal e, portanto, a certidão não pode ser emitida. </w:t>
      </w:r>
    </w:p>
    <w:p>
      <w:pPr>
        <w:pStyle w:val="Normal"/>
        <w:overflowPunct w:val="false"/>
        <w:autoSpaceDE w:val="false"/>
        <w:spacing w:lineRule="auto" w:line="360"/>
        <w:ind w:right="-1" w:firstLine="708"/>
        <w:jc w:val="both"/>
        <w:textAlignment w:val="baseline"/>
        <w:rPr/>
      </w:pPr>
      <w:r>
        <w:rPr>
          <w:sz w:val="24"/>
          <w:szCs w:val="24"/>
        </w:rPr>
        <w:t>O Pregoeiro e equipe de apoio, com base no item 16.4, deste edital, por não ser</w:t>
      </w:r>
      <w:r>
        <w:rPr>
          <w:iCs/>
          <w:sz w:val="24"/>
          <w:szCs w:val="24"/>
        </w:rPr>
        <w:t xml:space="preserve"> permitida a substituição ou a apresentação de novos documentos julga a empresa </w:t>
      </w:r>
      <w:r>
        <w:rPr>
          <w:sz w:val="24"/>
          <w:szCs w:val="24"/>
        </w:rPr>
        <w:t>NELSON DOS SANTOS</w:t>
      </w:r>
      <w:r>
        <w:rPr>
          <w:iCs/>
          <w:sz w:val="24"/>
          <w:szCs w:val="24"/>
        </w:rPr>
        <w:t xml:space="preserve"> inabilitada, pelo fato da mesma deixar de apresentar as duas certidões mencionada acima.</w:t>
      </w:r>
    </w:p>
    <w:p>
      <w:pPr>
        <w:pStyle w:val="Normal"/>
        <w:overflowPunct w:val="false"/>
        <w:autoSpaceDE w:val="false"/>
        <w:spacing w:lineRule="auto" w:line="360"/>
        <w:ind w:right="-1" w:firstLine="708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pregoeiro com base no Art. 165, Lei 14.133/2021, § 1º, I, indagou o representante da empresa, senhor Nelson dos Santos, se tem interesse em interpor recurso contra a decisão da Comissão Julgadora, o mesmo declinou do interesse de apresentar recurso, pelo fato da sua inabilitação, dizendo que foi erro do seu contador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kern w:val="2"/>
        </w:rPr>
      </w:pPr>
      <w:r>
        <w:rPr>
          <w:bCs/>
          <w:iCs/>
          <w:kern w:val="2"/>
          <w:sz w:val="24"/>
          <w:szCs w:val="24"/>
        </w:rPr>
        <w:t xml:space="preserve">Dessa forma, o pregoeiro indagou o representante da segunda colocada que nos itens 02 e 04 do anexo VI deste edital, a empresa do representado seria declarada como VECEDORA desses dois itens em razão da inabilitação da primeira colocada, visto que a empresa </w:t>
      </w:r>
      <w:r>
        <w:rPr>
          <w:bCs/>
          <w:kern w:val="2"/>
          <w:sz w:val="24"/>
          <w:szCs w:val="24"/>
        </w:rPr>
        <w:t xml:space="preserve">ROBERTINHO DE OLIVEIRA DA SILVA – </w:t>
      </w:r>
      <w:r>
        <w:rPr>
          <w:bCs/>
          <w:iCs/>
          <w:kern w:val="2"/>
          <w:sz w:val="24"/>
          <w:szCs w:val="24"/>
        </w:rPr>
        <w:t>ME foi a segunda classificada na fase de lances com os valores apresentados conforme quando abaixo:</w:t>
      </w:r>
    </w:p>
    <w:tbl>
      <w:tblPr>
        <w:tblW w:w="1045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6"/>
        <w:gridCol w:w="819"/>
        <w:gridCol w:w="708"/>
        <w:gridCol w:w="3377"/>
        <w:gridCol w:w="908"/>
        <w:gridCol w:w="113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sz w:val="24"/>
                <w:szCs w:val="24"/>
              </w:rPr>
              <w:t>ROBERTINHO DE OLIVEIRA DA SILVA - 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kern w:val="2"/>
              </w:rPr>
              <w:t>Prestação de serviço - mão de obra para pequenos reparos (consertos de paredes, assoalhos, telhados e calçadas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.00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sz w:val="24"/>
                <w:szCs w:val="24"/>
              </w:rPr>
              <w:t>ROBERTINHO DE OLIVEIRA DA SILVA - 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Empresa para prestação de serviços para conserto de calçadas, reparos, retiradas e melhoria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2.000,00</w:t>
            </w:r>
          </w:p>
        </w:tc>
      </w:tr>
    </w:tbl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>A documentação das demais empresas, inclusive a convocada para assumir os itens 02 e 04 deste edital estão com a documentação de acordo com o que exige o edital. Desta maneira, foram declaradas VENCEDORAS para o cumprimento do objeto do Edital de Pregão Presencial n. 09/2024 do Processo Licitatório n. 325/2024, conforme reclassificação do quadro abaixo para seus respectivos itens:</w:t>
      </w:r>
    </w:p>
    <w:tbl>
      <w:tblPr>
        <w:tblW w:w="1045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6"/>
        <w:gridCol w:w="819"/>
        <w:gridCol w:w="708"/>
        <w:gridCol w:w="3377"/>
        <w:gridCol w:w="908"/>
        <w:gridCol w:w="1134"/>
      </w:tblGrid>
      <w:tr>
        <w:trPr>
          <w:trHeight w:val="5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Vencedor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It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Und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Discriminaçã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Valor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Valor Total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>MARCOS RODRIGUES DE FREIT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Empresa para prestação de serviços de mão-de-obra especializada em solda para conserto em patrimônio do município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5.00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sz w:val="24"/>
                <w:szCs w:val="24"/>
              </w:rPr>
              <w:t>ROBERTINHO DE OLIVEIRA DA SILVA - 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kern w:val="2"/>
              </w:rPr>
              <w:t>Prestação de serviço - mão de obra para pequenos reparos (consertos de paredes, assoalhos, telhados e calçadas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.00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sz w:val="24"/>
                <w:szCs w:val="24"/>
              </w:rPr>
              <w:t>ROBERTINHO DE OLIVEIRA DA SILVA - 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M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Empresa para prestação de serviço de mão de obra – pedreiro para construção com materiais de concreto e similare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1.00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sz w:val="24"/>
                <w:szCs w:val="24"/>
              </w:rPr>
              <w:t>ROBERTINHO DE OLIVEIRA DA SILVA - 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Empresa para prestação de serviços para conserto de calçadas, reparos, retiradas e melhoria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2.00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>N. A. L. PEREI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Empresa especializada em pinturas artísticas de murais e paredes com arte e pinturas plásticas ornamentais, com desenhos, grafites, ilustrações e painéis de diversos motivos, logomarcas e letreiros. Poderão ser pintados muros, paredes e fachad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7.0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Sem mais para o momento, o Pregoeiro finda os trabalhos, lavra a ata desta sessão, que após lida e aprovada, vai assinada pelos membros da comissão julgadora, representante/proprietário das proponentes presentes e demais interessados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09 de mai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nice A. Guzatti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nice A. Guzatti</w:t>
                      </w:r>
                    </w:p>
                    <w:p>
                      <w:pPr>
                        <w:pStyle w:val="Normal"/>
                        <w:ind w:firstLine="113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59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DOS SA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RODRIGUES DE FREI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A. L. PEREI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NEI ALVES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BERTINHO DE OLIVEIRA DA SILVA -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3-03-17T09:02:00Z</cp:lastPrinted>
  <dcterms:modified xsi:type="dcterms:W3CDTF">2024-05-09T13:32:00Z</dcterms:modified>
  <cp:revision>80</cp:revision>
  <dc:subject/>
  <dc:title/>
</cp:coreProperties>
</file>