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208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04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40 do dia 12 de abril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registro de preços para futura e eventual contratação de empresa para a prestação de serviço de transporte eventual, por meio de ônibus, micro-ônibus e van para atender possíveis demandas de deslocamento solicitadas pela Administração e Secretarias Municipais de Saúde, Educação e Assistência Social, conforme especificado no edital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rFonts w:cs="Arial" w:ascii="Arial" w:hAnsi="Arial"/>
            <w:iCs/>
          </w:rPr>
          <w:t>https://certidoes.cgu.gov.br/</w:t>
        </w:r>
      </w:hyperlink>
      <w:r>
        <w:rPr>
          <w:rStyle w:val="InternetLink"/>
          <w:rFonts w:cs="Arial" w:ascii="Arial" w:hAnsi="Arial"/>
          <w:iCs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Arial" w:hAnsi="Arial" w:cs="Arial"/>
          <w:iCs/>
          <w:color w:val="0563C1"/>
          <w:u w:val="single"/>
        </w:rPr>
      </w:pPr>
      <w:r>
        <w:rPr>
          <w:sz w:val="24"/>
          <w:szCs w:val="24"/>
        </w:rPr>
        <w:t xml:space="preserve">Houve a entrega tempestiva dos envelopes para a participação neste certame de </w:t>
      </w:r>
      <w:r>
        <w:rPr>
          <w:color w:val="FF0000"/>
          <w:sz w:val="24"/>
          <w:szCs w:val="24"/>
        </w:rPr>
        <w:t>01 (uma)</w:t>
      </w:r>
      <w:r>
        <w:rPr>
          <w:sz w:val="24"/>
          <w:szCs w:val="24"/>
        </w:rPr>
        <w:t xml:space="preserve"> proponente interessada. A proponente encaminhou a documentação para o credenciamento de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STEU CLAIR MARQUES EIRELI -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552.346/0001-16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da empresa participante pelo pregoeiro e equipe de apoio, constatou-se que os mesmos estão de acordo com a exigida no edital Pregão Presencial nº 04/2024. Portanto, o representante está apto a representar a empresa em todas as fases deste certame. A proponente apresentou documentos para credenciá-la como Microempresa. Assim, concorrerá sob a égide da Lei Complementar 123/2006 e suas atualizações. Logo após o credenciamento, iniciou-se a analise e abertura do envelope de proposta de preço da participa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onstatou-se que a proponente apresentou a proposta de forma tempestiva e de acordo com o que exige o edital. Desta forma, a mesma está apta a ir para a fase de lanc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709"/>
        <w:gridCol w:w="3554"/>
        <w:gridCol w:w="708"/>
        <w:gridCol w:w="709"/>
        <w:gridCol w:w="1134"/>
        <w:gridCol w:w="1549"/>
      </w:tblGrid>
      <w:tr>
        <w:trPr>
          <w:trHeight w:val="5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ROPON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ÍTE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46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8" w:right="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67" w:hanging="0"/>
              <w:jc w:val="center"/>
              <w:rPr/>
            </w:pPr>
            <w:r>
              <w:rPr>
                <w:rFonts w:eastAsia="Calibri"/>
                <w:b/>
                <w:spacing w:val="-1"/>
              </w:rPr>
              <w:t>VALOR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UN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7" w:right="445" w:hanging="0"/>
              <w:jc w:val="center"/>
              <w:rPr/>
            </w:pPr>
            <w:r>
              <w:rPr>
                <w:rFonts w:eastAsia="Calibri"/>
                <w:b/>
                <w:spacing w:val="-1"/>
              </w:rPr>
              <w:t>VALOR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TOTAL</w:t>
            </w:r>
          </w:p>
        </w:tc>
      </w:tr>
      <w:tr>
        <w:trPr>
          <w:trHeight w:val="39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FRACAS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6" w:right="51" w:hanging="0"/>
              <w:jc w:val="both"/>
              <w:rPr/>
            </w:pPr>
            <w:r>
              <w:rPr>
                <w:rFonts w:eastAsia="Calibri"/>
              </w:rPr>
              <w:t>Aquisiçã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Prestaçã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Serviç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Transporte em ÔNIBUS, de no mínimo 46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lugares,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ais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motorista,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com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Banheiro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Ar Condicionado; Registro junto ao DETER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ANTT;com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segur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os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passageiros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Veículo em ótimo estado de conservação; 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ano/fabricaçã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veícul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máxim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anos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Possuir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Cint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Segurança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Individuais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em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condições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uso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Tacógraf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igital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uso Diário,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manal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ou Mensal, devidamente lacrado pelo Órgã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responsáv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24" w:right="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FRACASSADO </w:t>
            </w:r>
          </w:p>
        </w:tc>
      </w:tr>
      <w:tr>
        <w:trPr>
          <w:trHeight w:val="372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ISTEU CLAIR MARQUES EIRELI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6" w:right="51" w:hanging="0"/>
              <w:jc w:val="both"/>
              <w:rPr/>
            </w:pPr>
            <w:r>
              <w:rPr>
                <w:rFonts w:eastAsia="Calibri"/>
              </w:rPr>
              <w:t>Aquisiçã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Prestaçã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Serviç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Transport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em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MICRO-ÔNIBUS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n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mínim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32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lugares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mais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motorista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Ar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Condicionado; Registro junto ao DETER 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ANTT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com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segur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os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assageiros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Veículo em ótimo estado de conservação; 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ano/fabricaçã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veícul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máxim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anos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Possuir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Cint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Segurança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Individuais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em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condições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uso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Tacógraf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igital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uso Diário,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manal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ou Mensal, devidamente lacrado pelo Órgã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responsáv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24" w:right="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.000,00</w:t>
            </w:r>
          </w:p>
        </w:tc>
      </w:tr>
      <w:tr>
        <w:trPr>
          <w:trHeight w:val="374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ISTEU CLAIR MARQUES EIRELI 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6" w:right="51" w:hanging="0"/>
              <w:jc w:val="both"/>
              <w:rPr/>
            </w:pPr>
            <w:r>
              <w:rPr>
                <w:rFonts w:eastAsia="Calibri"/>
              </w:rPr>
              <w:t>Aquisiçã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Prestaçã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Serviç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Transport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em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VAN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n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mínim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9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lugares, mais o motorista, Ar Condicionado;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Registr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junt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a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TER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ANTT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com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seguro dos passageiros; Veículo em ótim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estado de conservação; O ano/fabricação d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veícul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máxim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os;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Possuir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into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Segurança,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Individuais,</w:t>
            </w:r>
            <w:r>
              <w:rPr>
                <w:rFonts w:eastAsia="Calibri"/>
                <w:spacing w:val="4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em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condições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uso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Tacógraf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igital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us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iário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Semanal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ou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Mensal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devidament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lacrado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pel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Órgão responsáv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4" w:after="0"/>
              <w:ind w:left="53" w:right="10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4" w:after="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4" w:after="0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4" w:after="0"/>
              <w:ind w:lef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.0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Na etapa de lances, a empresa </w:t>
      </w:r>
      <w:r>
        <w:rPr>
          <w:sz w:val="22"/>
          <w:szCs w:val="22"/>
        </w:rPr>
        <w:t>ARISTEU CLAIR MARQUES EIRELI - ME</w:t>
      </w:r>
      <w:r>
        <w:rPr>
          <w:sz w:val="24"/>
          <w:szCs w:val="24"/>
        </w:rPr>
        <w:t xml:space="preserve"> ofertou os valores do quadro acima para atendimento ao objeto licitado, ficando registrado os valores e a empresa declarada vencedora dos itens 02 e 03 deste edital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lo fato da proponente ter entregue o envelope de Habilitação juntamente com o envelope de proposta de preço no início desta sessão, após findada a etapa de lances, iniciou-se a fase de analise e abertura do envelope de habilitação da proponente vencedora dos itens do quadro acima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a documentação de habilitação da proponente vencedora, observou-se por todos, que a documentação está de acordo com a exigida no edital Pregão Presencial nº 04/2024, portanto, a empresa </w:t>
      </w:r>
      <w:r>
        <w:rPr>
          <w:sz w:val="22"/>
          <w:szCs w:val="22"/>
        </w:rPr>
        <w:t>ARISTEU CLAIR MARQUES EIRELI - ME</w:t>
      </w:r>
      <w:r>
        <w:rPr>
          <w:sz w:val="24"/>
          <w:szCs w:val="24"/>
        </w:rPr>
        <w:t xml:space="preserve"> foi considerada HABILITADA neste processo licitatório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 empresa </w:t>
      </w:r>
      <w:r>
        <w:rPr>
          <w:sz w:val="22"/>
          <w:szCs w:val="22"/>
        </w:rPr>
        <w:t>ARISTEU CLAIR MARQUES EIRELI - 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declarada VENCEDORA deste processo licitatório, com os valores constantes no quadro acima, para o cumprimento do objeto do deste edital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2 de abril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nice A. Guzatti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nice A. Guzatti</w:t>
                      </w:r>
                    </w:p>
                    <w:p>
                      <w:pPr>
                        <w:pStyle w:val="Normal"/>
                        <w:ind w:firstLine="113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59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RISTEU CLAIR MARQUES EIRELI -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4-04-12T12:07:00Z</dcterms:modified>
  <cp:revision>66</cp:revision>
  <dc:subject/>
  <dc:title/>
</cp:coreProperties>
</file>