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7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futura e eventual aquisição de combustíveis e Arla 32, para manutenção de toda a frota municipal de veículos, visando garantir a eficiência operacional da frota e controle de custos, para atender as demandas de todas as secretarias e órgãos da administraçã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9"/>
        <w:gridCol w:w="1275"/>
        <w:gridCol w:w="993"/>
        <w:gridCol w:w="155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 POSTO CAMPO ERE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4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7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70.66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GGIO COMERCIO DE COMBUSTIVE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7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0.32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GGIO COMERCIO DE COMBUSTIVE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7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6.38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TRIC CENTRAL DE TRATAMENTO DE RESIDUOS SOLIDOS, INDS E COMS DE CHAPEC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7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4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914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 POSTO CAMPO ERE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470.66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GGIO COMERCIO DE COMBUSTIVEL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176.7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TRIC CENTRAL DE TRATAMENTO DE RESIDUOS SOLIDOS, INDS E COMS DE CHAPEC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914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02 de mai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02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