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348/2023, na modalidade Pregão nº 43/2023, que tem por objeto CONTRATAÇÃO DE EMPRESA ESPECIALIZADA PARA A PRESTAÇÃO DE SERVIÇO DE LOCAÇÃO DE BRINQUEDOS DIVERSOS E EQUIPAMENTOS, PARA ATENDIMENTOS DAS ATIVIDADES E DOS EVENTOS PROMOVIDOS PELA ADMINISTRAÇÃO PÚBLICA DO MUNICÍPIO DE CAMPO ERÊ – 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99"/>
        <w:gridCol w:w="1134"/>
        <w:gridCol w:w="1417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925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25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.13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5.2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37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37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172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1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925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055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259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54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.986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874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725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755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15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64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.952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54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539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3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38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44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64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.48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06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77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275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488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4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ECKSON LEONIR TES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8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4 de outubr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10-2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