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790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62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17 de janeiro de 2024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 xml:space="preserve">Contratação de empresa para a prestação de serviços em espaço de rádio </w:t>
      </w:r>
      <w:r>
        <w:rPr>
          <w:b/>
          <w:color w:val="0D0D0D"/>
          <w:sz w:val="24"/>
          <w:szCs w:val="24"/>
        </w:rPr>
        <w:t>(AM/FM)</w:t>
      </w:r>
      <w:r>
        <w:rPr>
          <w:b/>
          <w:sz w:val="24"/>
          <w:szCs w:val="24"/>
        </w:rPr>
        <w:t xml:space="preserve"> e difusão em divulgação institucional do Município de Campo Erê SC, através de informativos e veiculação de informações, avisos e recados de utilidade pública conforme especificado no objeto deste edital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Iniciaram-se os trabalhos do certame pelo credenciamento do representante da proponente participante. Houve a entrega dos envelopes para a participação neste certame de apenas uma proponente interessada. A empresa encaminhou também a documentação para o credenciamento do seu representante para esta sessão, conforme quadro abaixo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ATALAI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46.813/0001-9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62/2023. Portanto, o representante está apto a representar a proponente em todas as fases deste certame. Logo após o credenciamento, iniciou-se a análise e abertura do envelope de propost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Constatou-se que a empresa proponente RADIO ATALAIA LTDA apresentou a proposta de acordo com o que exige o edital 62/2023, desta forma, a mesma está apta a ir para a fase de lances. Logo após a etapa de lances, os valores ficaram definidos pela proponente conforme quando abaixo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158"/>
        <w:gridCol w:w="1909"/>
        <w:gridCol w:w="196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ropone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RODU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REÇO MENS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REÇO GLOBAL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72" w:leader="none"/>
              </w:tabs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 ATALAIA LTD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72" w:leader="none"/>
              </w:tabs>
              <w:ind w:left="147" w:right="79" w:hanging="0"/>
              <w:jc w:val="both"/>
              <w:rPr/>
            </w:pPr>
            <w:r>
              <w:rPr>
                <w:sz w:val="24"/>
                <w:szCs w:val="24"/>
              </w:rPr>
              <w:t>Prestação de serviços em espaço de rádio (AM/FM) e difusão em divulgações institucional do Município de Campo Erê SC, através de informativos e veiculação de informações, avisos e recados de utilidade pública conforme especificado no objeto deste edital</w:t>
            </w:r>
            <w:r>
              <w:rPr>
                <w:rFonts w:eastAsia="Verdana"/>
                <w:sz w:val="24"/>
                <w:szCs w:val="24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.76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3.192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valor ficou de acordo com a proposta inicial da proponente. O Pregoeiro indagou o representante da possibilidade de baixar o valor, porém esse optou por confirmar o valor previamente ofertado na proposta de preço, dizendo que esse valor da proposta de preço é o mínimo para a prestação dos serviços com qualidade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62/2023. Portanto, a proponente foi considerada HABILITADA para a fase de habilitação no Processo Licitatório nº 62/2023.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</w:t>
      </w:r>
      <w:r>
        <w:rPr>
          <w:b/>
          <w:sz w:val="24"/>
          <w:szCs w:val="24"/>
        </w:rPr>
        <w:t xml:space="preserve">RADIO ATALAIA LTDA </w:t>
      </w:r>
      <w:r>
        <w:rPr>
          <w:sz w:val="24"/>
          <w:szCs w:val="24"/>
        </w:rPr>
        <w:t xml:space="preserve">foi declarada VENCEDORA deste processo licitatório, com os valores constantes no quadro acima, para o cumprimento do objeto do edital 62/2023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7 de janei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 ATALAIA LT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1-17T11:50:00Z</dcterms:modified>
  <cp:revision>52</cp:revision>
  <dc:subject/>
  <dc:title/>
</cp:coreProperties>
</file>