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71, inciso IV da Lei 14.133/2021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506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21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MT" w:ascii="Garamond" w:hAnsi="Garamond"/>
          <w:sz w:val="26"/>
          <w:szCs w:val="26"/>
        </w:rPr>
        <w:t xml:space="preserve"> tendo como objeto a Registro de preços para futura e eventual contratação de empresa especializada para prestação de serviços na confecção de material gráfico para atender as demandas do município de Campo Erê – SC,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709"/>
        <w:gridCol w:w="1275"/>
        <w:gridCol w:w="1276"/>
        <w:gridCol w:w="1418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9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88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99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197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09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04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39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17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99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9,4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99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992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4,99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399,2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29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29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4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29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2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29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59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72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2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49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7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3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3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29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867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1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6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84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49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96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49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47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89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7.34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3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2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59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18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37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8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29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7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8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8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7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2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39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17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4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52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4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2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49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4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GEL GRAFIC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9,99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499,7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EX ANDERSON GOULA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8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EX ANDERSON GOULA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3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9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EX ANDERSON GOULA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EX ANDERSON GOULA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,5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8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EX ANDERSON GOULA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2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EX ANDERSON GOULA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3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.1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EX ANDERSON GOULA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8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6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EX ANDERSON GOULA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,8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96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NATA DE OLIVEIRA  DA SILV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9,9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.93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NATA DE OLIVEIRA  DA SILV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95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.9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NATA DE OLIVEIRA  DA SILV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1,9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59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NATA DE OLIVEIRA  DA SILV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4,99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2.49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NATA DE OLIVEIRA  DA SILV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9,9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.96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ULTYGRAFHIC EDIT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ULTYGRAFHIC EDIT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,6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48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ULTYGRAFHIC EDIT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3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6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ULTYGRAFHIC EDIT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39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34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ULTYGRAFHIC EDIT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4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ULTYGRAFHIC EDIT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27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.62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LEX ANDERSON GOULAR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2.659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NGEL GRAFICA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61.288,3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ULTYGRAFHIC EDITORA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3.300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NATA DE OLIVEIRA  DA SILV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55.93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Segunda-Feira, 01 de julho de 2024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7-01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