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40/2023, na modalidade Pregão nº 13/2023, que tem por objeto Contratação de empresa especializada para prestação de serviço de aulas de música, canto, dança, técnica vocal e teatro, para implementar na educação infantil, ensino fundamental e turmas de tempo integral da rede pública de ensino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418"/>
        <w:gridCol w:w="1417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KETLIN STACHAK STUNP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.996,8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7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