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755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59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AQUISIÇÃO DE FORMA PARCELADA DE MATERIAIS DE CONSTRUÇÃO, EQUIPAMENTOS, IMPLEMENTOS E INSUMOS PARA A MANUTENÇÃO DOS PRÉDIOS PÚBLICOS E DAS ATIVIDADES DESEMPENHADAS PELAS SECRETARIAS MUNICIPAIS E PARA EXECUÇÃO DE PROJETOS SOCIAIS DESENVOLVIDOS PELA ADMINISTRAÇÃO PÚBLICA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708"/>
        <w:gridCol w:w="709"/>
        <w:gridCol w:w="1276"/>
        <w:gridCol w:w="1276"/>
        <w:gridCol w:w="1276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9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5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5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58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7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6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.2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4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75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45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8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0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84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2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49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9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87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7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7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7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7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9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7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97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9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7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54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799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.99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7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74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7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51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40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.0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9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18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35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9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8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7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94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1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1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,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84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9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7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9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.5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.4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6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,7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9.4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67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0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9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,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2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14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,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6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49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,7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1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4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4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38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,7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14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,4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69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7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687,5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6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1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7,5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,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6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,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4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59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,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83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3,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67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,9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39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,9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29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2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4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9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99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,9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99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,6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.421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6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76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5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9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7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,2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729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36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8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,1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1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,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2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7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65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04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3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.40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.5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9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99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4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9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6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4,5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6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9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5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9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7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79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4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4,5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7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7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9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8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,9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699,5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9,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47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9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9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82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5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77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,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6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7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54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,6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532,5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5,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154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,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2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,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2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12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0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,4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4,9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2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,1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1,5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9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591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4.77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627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.54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8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68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87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43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75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09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9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.9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09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4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9,2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9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8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1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7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5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.998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4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.719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1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426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0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71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7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9,5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.8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,0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.497,5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8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.4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.45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7,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73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9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6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3.45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,7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3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,9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97,5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,7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39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,7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837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5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,9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9,8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,1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5,7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,2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27,2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8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16,8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,9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9,9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,9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9,7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,5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7,7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,9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49,7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,9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749,5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9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4,95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,8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9,35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75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,3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417,5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,4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622,5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4,8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594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4,8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594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32,7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327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6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834,5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,9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8,5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,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1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9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9,5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,7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7,9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7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4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147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6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34,5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1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9,5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1,7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17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0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3,5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4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88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4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4,7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,7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037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018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6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.6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9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6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.9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0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45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3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9.04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9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.9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9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5.8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.4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.4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,7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3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,0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1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8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7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9,5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4,2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42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3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35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,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2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8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88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1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22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,9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999,5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,7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13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0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3,3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667,5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,8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5,5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16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3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.217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9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.49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4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347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9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67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,9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99,5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,4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44,1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9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1,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07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58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9,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188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9,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586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98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594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REVISAN MATERIAIS DE CONSTRUÇÃO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,9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99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GA CONSTRUÇÕES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7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097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GA CONSTRUÇÕES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.0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GA CONSTRUÇÕES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.0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GA CONSTRUÇÕES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.5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GA CONSTRUÇÕES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1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.3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GA CONSTRUÇÕES LTDA M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.0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DELI TEREZINHA GILIOLI 050534179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5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DELI TEREZINHA GILIOLI 050534179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.5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DELI TEREZINHA GILIOLI 050534179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7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DELI TEREZINHA GILIOLI 050534179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1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DELI TEREZINHA GILIOLI 050534179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DELI TEREZINHA GILIOLI 050534179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DELI TEREZINHA GILIOLI 050534179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.8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DELI TEREZINHA GILIOLI 050534179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4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DELI TEREZINHA GILIOLI 050534179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5.0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DELI TEREZINHA GILIOLI 050534179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7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.58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DELI TEREZINHA GILIOLI 050534179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3.0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DELI TEREZINHA GILIOLI 050534179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.5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7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6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82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9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29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1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1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9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69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8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6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5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6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2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6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19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2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25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6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,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4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2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64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,9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59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4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72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1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5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2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62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4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9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1,7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853,7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,5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27,5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,6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46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,9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.47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9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97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,4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672,5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.4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4,9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499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,4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34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9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099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9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9,4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,2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2,5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,8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142,5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9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7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11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.56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856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.56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4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4,5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9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9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1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3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,9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498,5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1,9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.19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72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,9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792,5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,9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7,5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,9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97,5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9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942,5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,9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8,5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LENI FORSTER -ME (FILIAL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8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767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9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7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7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9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8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9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8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6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8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8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8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7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,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49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5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8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9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98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25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8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4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98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6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64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4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49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9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95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9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988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,8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389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,4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374,5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,5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508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,9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099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,7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889,5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4,9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.499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.0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,1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619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9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099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4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9,6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9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82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2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8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,9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49,7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98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,4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249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,7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83,7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4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5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1,9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097,5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CHEL SANÇÃO DA MA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,7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39,5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IELE SANDER RONCH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80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IELE SANDER RONCH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,9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249,5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IELE SANDER RONCH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25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IELE SANDER RONCH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4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6.98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IELE SANDER RONCH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89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IELE SANDER RONCH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4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2.98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IELE SANDER RONCH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8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.890,00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IELE SANDER RONCH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,4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24,7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IELE SANDER RONCH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36.864,2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DELI TEREZINHA GILIOLI 0505341794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87.675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LENI FORSTER -ME (FILIAL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97.628,6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EGA CONSTRUÇÕES LTDA M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77.897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ICHEL SANÇÃO DA MAI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13.290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REVISAN MATERIAIS DE CONSTRUÇÃO LTDA M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622.609,6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Quarta-Feira, 31 de janeir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1-31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