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887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35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Contratação de empresa para prestação de serviços de aulas de dança, para atender as demandas existentes na secretaria de Educação Cultura e Turismo do município de Campo Erê-SC, com ministração de aulas para os alunos da rede pública de ensino - Educação Infantil e Ensino Fundamental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276"/>
        <w:gridCol w:w="141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THEUS TOGNI SPIECK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0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555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4.22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THEUS TOGNI SPIECKE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4.22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Quarta-Feira, 18 de setembr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9-18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