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485/2024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PREGÃO PRESENCIAL Nº 18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360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13 de junho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Do Objeto: </w:t>
      </w:r>
      <w:r>
        <w:rPr/>
        <w:t xml:space="preserve"> </w:t>
      </w:r>
      <w:r>
        <w:rPr>
          <w:sz w:val="24"/>
          <w:szCs w:val="24"/>
        </w:rPr>
        <w:t>contratação de empresa especializada para aquisição e fornecimento de dados e pesquisa, aplicados a elaboração de um Mapa de Aptidão Agrícola das Terras do Município de Campo Erê-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iCs/>
          <w:color w:val="0563C1"/>
          <w:u w:val="single"/>
        </w:rPr>
      </w:pPr>
      <w:r>
        <w:rPr>
          <w:sz w:val="24"/>
          <w:szCs w:val="24"/>
        </w:rPr>
        <w:t>Houve a entrega tempestiva dos envelopes para a participação neste certame de 01 (uma) proponente interessada. A proponente encaminhou a documentação para o credenciamento de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41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QI CONSULTORIA E TECNOLOGI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4.722/0001-1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da empresa participante pelo pregoeiro e equipe de apoio, constatou-se que estão de acordo com a exigida no edital Pregão Presencial nº 18/2024. Portanto, o representante está apto a representar a empresa em todas as fases deste certame. Ficou constatado que a proponente é Empresa de Pequeno Porte – EPP, assim, concorrerá sob a égide da Lei Complementar 123/2006 e suas atualizações. Logo após o credenciamento, iniciou-se a analise e abertura do envelope de proposta de preço da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 proponente apresentou a proposta de forma tempestiva e de acordo com o que exige o edital. Desta forma, está apta a ir para 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e lances, os valores do item ficaram de acordo com o quadro abaixo:</w:t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86"/>
        <w:gridCol w:w="3706"/>
        <w:gridCol w:w="709"/>
        <w:gridCol w:w="850"/>
        <w:gridCol w:w="1134"/>
        <w:gridCol w:w="1276"/>
      </w:tblGrid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napToGrid w:val="false"/>
              <w:ind w:left="9" w:right="5" w:hanging="0"/>
              <w:jc w:val="both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9" w:right="5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</w:rPr>
              <w:t>Ite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6" w:right="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6" w:right="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8" w:right="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5" w:right="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ço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>Un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5" w:right="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</w:rPr>
              <w:t>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319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</w:rPr>
              <w:t>Preç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33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</w:rPr>
              <w:t>Total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QI CONSULTORIA E TECNOLOGIA LTD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9" w:right="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1. </w:t>
            </w:r>
            <w:r>
              <w:rPr>
                <w:rFonts w:eastAsia="Calibri"/>
                <w:b/>
                <w:sz w:val="22"/>
                <w:szCs w:val="22"/>
              </w:rPr>
              <w:t>Construção e Elaboração do SIG (sistema de informações geográficas) contendo os seguintes dados Geoespacializados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2.</w:t>
            </w:r>
            <w:r>
              <w:rPr>
                <w:rFonts w:eastAsia="Calibri"/>
                <w:sz w:val="22"/>
                <w:szCs w:val="22"/>
              </w:rPr>
              <w:t xml:space="preserve"> Apresentação dos dados do SIGEF (Sistema de Gestão Fundiária) em arquivo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Apresentação do CAR (cadastro ambiental rural) em arquivo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Demonstrativo dos processos e requerimentos minerais inseridos na base de informações da Agencia Nacional de Minérios em formato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Dados de Pedologia em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Dados da Aptidão Agrícola em shapefi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ados de Geomorfologia em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ados de Curvas de Nivel (1 arc Second SRTM) em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ados da tipologia da Vegetação em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Dados dos tipos e classificação de solos em shapef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Dados em shapefiles da Hidrograf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Dados do Relevo em geotiff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Dados geoespacializados do Sistema Nacional de Cadastro de Imóveis do governo federal – SN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</w:rPr>
              <w:t>.3. Elaboração do Laudo VTN de acordo com a Instrução Normativa 1.877 da Receita Federal e Norma 14.653 da ABNT aplicado a imóveis rurais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.4. Apresentação do Mapa de Aptidões agrícolas e disposição das zonas de valor de acordo com o valor da terra nua (VTN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5.</w:t>
            </w:r>
            <w:r>
              <w:rPr>
                <w:rFonts w:eastAsia="Calibri"/>
                <w:sz w:val="22"/>
                <w:szCs w:val="22"/>
              </w:rPr>
              <w:t xml:space="preserve"> Instalação do software Qgi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6.</w:t>
            </w:r>
            <w:r>
              <w:rPr>
                <w:rFonts w:eastAsia="Calibri"/>
                <w:sz w:val="22"/>
                <w:szCs w:val="22"/>
              </w:rPr>
              <w:t xml:space="preserve">Transferência de tecnologia, do banco de dados geospacializados e treinamento de até 5 servidores para uso da tecnologia a ser realizado na sede da empresa desenvolvedora dos trabalhos ou por meio de webin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123" w:right="38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7</w:t>
            </w:r>
            <w:r>
              <w:rPr>
                <w:rFonts w:eastAsia="Calibri"/>
                <w:sz w:val="22"/>
                <w:szCs w:val="22"/>
              </w:rPr>
              <w:t>. 1 ano de licença do software GeoQiWeb para até dois usuários, dispondo em um ambiente online todos os dados georreferenciados para consulta, edição e impress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8" w:right="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8" w:right="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5" w:right="2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.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3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8.840,00</w:t>
            </w:r>
          </w:p>
        </w:tc>
      </w:tr>
      <w:tr>
        <w:trPr>
          <w:trHeight w:val="263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right="6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left="99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84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etapa de lances, por ser uma única proponente participante, o pregoeiro indagou o representante da mesma se esse negociaria o preço, baixando o valor proposto ofertado na proposta, porém, o representante se manifestou dizendo que não baixaria o preço ofertado na proposta. A empresa GEOQI CONSULTORIA E TECNOLOGIA LTDA ofertou os valores do quadro acima para atendimento do objeto licitado, ficando registrado os valores e a empresa declarada vencedora nesta fase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 envelope de habilitação da proponente vencedora do item do quadro acim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Após análise da documentação de habilitação da proponente vencedora, observou-se que a empresa apresentou os documentos conforme o exigido no presente edital, desse modo foi considera habilitada nesta fase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empresa GEOQI CONSULTORIA E TECNOLOGIA LTDA fica declarada VENCEDORA deste processo licitatório, com os valores constantes no quadro acima, para o cumprimento do objeto do deste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3 de junho de 20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2338705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50.1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302387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50.1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QI CONSULTORIA E TECNOLOGIA LT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843" w:footer="543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6-13T12:03:00Z</dcterms:modified>
  <cp:revision>84</cp:revision>
  <dc:subject/>
  <dc:title/>
</cp:coreProperties>
</file>