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14.133/21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455/2024, na modalidade Pregão nº 16/2024, que tem por objeto Registro de preços para aquisição de forma parcelada de materiais escolares e expediente para atender as demandas de todas as secretarias e órgãos que fazem parte da administração municipal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709"/>
        <w:gridCol w:w="709"/>
        <w:gridCol w:w="992"/>
        <w:gridCol w:w="1559"/>
        <w:gridCol w:w="1706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rca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45,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UZ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6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W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6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UMMIT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57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TYROFORM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7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TYROFORM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SPOPAK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5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TYROFORM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.6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ILIBR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9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ILIBR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1.8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ORONI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975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SÃO DOMINGOS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45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ILIBR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2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IS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475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W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56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W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54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W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24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W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7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W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6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W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25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W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65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INDEREL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8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M FEST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26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CTERM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96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IT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908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IT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908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IT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625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HEOTO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268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MP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0.58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MP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21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SAPEL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95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MP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95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NTACT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2.635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MP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75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MP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2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/>
            </w:pPr>
            <w:r>
              <w:rPr/>
              <w:t xml:space="preserve">MASTER PRINT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7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MP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23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ÃO JOÃO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06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NIÃO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4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ALEGRI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4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W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96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W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65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UCATEX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675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UPREMO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25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UPREMO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8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RAMPLINE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08,5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W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77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UPPER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.45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UPPER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.45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UPPER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658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ANTA FÉ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4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CC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09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ACCHI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9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CC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45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W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8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W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RIS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685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W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685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W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685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W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44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RAM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9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W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CRITY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64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ORONI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52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CRITY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36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ORONI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5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CRITY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5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CRITY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77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YLINE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077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YLINE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26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YLINE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475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W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125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W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105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UMMIT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02,3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W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9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W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75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AC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56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AC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1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W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75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W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45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KE+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GEL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898,5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UZ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31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icpic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94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dbord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.2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redeal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9.0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redeal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25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anamerican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988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anamerican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45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redeal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875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crilex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5.8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enaz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75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ram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.0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Henkel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8.3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aber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7.75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aber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887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elt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098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elt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2.98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crilex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32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it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9.04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MP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5.47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rani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1.17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rani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55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MP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55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MP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245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MP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11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MP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0.8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onder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8.25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onder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41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Waleu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745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all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73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all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38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all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28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all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39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crilex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1.96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crilex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145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ag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7.1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ic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7.1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ic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7.1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ic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6.8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M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26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ão Domingos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84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ão Domingos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8.45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MS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855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ic Pic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8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ic Pic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P EQUIPAMENT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945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enno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PREMIER COMÉRCI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0.4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anta mari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PREMIER COMÉRCI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32.0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LOBOTEC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LESSED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STER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0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IR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95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IR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56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OURADO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4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OURADO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84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OURADO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6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OURADO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3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ITEX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1.85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ÃO JOSÉ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308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HEOTO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75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HEOTO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64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CP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5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ND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8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ND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5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ND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1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ND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17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ND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7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ND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ND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9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ND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2.47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STER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0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ND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88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ND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5.84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HAITY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2.5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HAITY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875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HAITY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875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HAITY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95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HAITY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875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HAITY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875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HAITY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6.5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ND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1.16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ND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925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ARION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3.959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MP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.8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NDA SOFT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5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ODAT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36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IO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0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OLYCART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76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ODAT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3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YINS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456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IX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05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IX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12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ENINH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764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OLYCART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09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DE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5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STER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AGUNA ESPORTE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5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YINS 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12 de junho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OZANE BORTONCELLO MOREIRA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refeita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6-14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