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2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A PRESTAÇÃO DE SERVIÇO DE TRANSPORTE ESCOLAR, PARA ATENDER AS DEMANDAS DE DESLOCAMENTO DOS ALUNOS DA REDE MUNICIPAL DE ENSINO, PARA AS LINHAS: ÁREA NOVA, SARGENTO E PINHEIRINHO, INTERIOR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MIR KEG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3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3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.062,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MIR KEG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.33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MIR KEG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8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3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.348,8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OLMIR KEGL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09.743,2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17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1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