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755/2023, na modalidade Pregão nº 59/2023, que tem por objeto AQUISIÇÃO DE FORMA PARCELADA DE MATERIAIS DE CONSTRUÇÃO, EQUIPAMENTOS, IMPLEMENTOS E INSUMOS PARA A MANUTENÇÃO DOS PRÉDIOS PÚBLICOS E DAS ATIVIDADES DESEMPENHADAS PELAS SECRETARIAS MUNICIPAIS E PARA EXECUÇÃO DE PROJETOS SOCIAIS DESENVOLVIDOS PELA ADMINISTRAÇÃO PÚBLICA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457"/>
        <w:gridCol w:w="19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0,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ubo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lhac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umga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nerbl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rabo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ob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artzol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7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x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artzol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le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le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tasu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no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no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no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no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no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luk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3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uma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8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1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1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wi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wi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wi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wi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l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9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a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a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5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ofi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.9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braoes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7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ofi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5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braoes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braoes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ofi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tasu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tabranc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tabranc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tabranc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3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bi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9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u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dr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0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8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D40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ltil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4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1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6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8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umas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ralf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wi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5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asfo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x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nf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.42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ofor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ian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2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sdral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3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ltil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T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ca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5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terneed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0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ab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40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ab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4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umav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4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4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6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cocicl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cocicl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4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9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9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bo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8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bo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7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bo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nf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5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emi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3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15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1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ofor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84,9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lasfo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1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.7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t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.5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t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6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g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43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7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nf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nf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7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nf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nf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9,2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nf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nf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nf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8.99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sk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8.71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sk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42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oforr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1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er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istofolet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.49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istofolet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4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ejat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ejat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7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braced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3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sk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3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9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ta Luzi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3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83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ta Luzi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99,8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ferr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5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27,2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6,8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29,9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9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7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49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4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4,95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umav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9,35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umav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x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1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2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9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9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2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34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8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arre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8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7,9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edag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14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iativ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34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mp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1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tasu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13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8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4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03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rla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1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sdral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ltil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6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nd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itijel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ork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9.0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co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ia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5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ia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ia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7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iar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3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er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luk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8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er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d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arre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8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rwi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2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9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3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enc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6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nf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15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ro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21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ta Cla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4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ta Cla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4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6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9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sofli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4,1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m de Ob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5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8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tel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58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tel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9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REVISAN MATERIAIS DE CONSTRUÇÃ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9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su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GA CONSTRUÇÕE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9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GA CONSTRUÇÕES LTDA M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GA CONSTRUÇÕE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6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GA CONSTRUÇÕES LTDA M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GA CONSTRUÇÕE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GA CONSTRUÇÕES LTDA M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GA CONSTRUÇÕE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GA CONSTRUÇÕES LTDA M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GA CONSTRUÇÕE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GA CONSTRUÇÕES LTDA M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EGA CONSTRUÇÕES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6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GA CONSTRUÇÕES LTDA M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rte C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SICOL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sicol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iar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5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IAR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.5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IAR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3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IAR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ELI TEREZINHA GILIOLI 05053417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SICOL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A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UMAS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P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RBOGRAFI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NDOLF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GNU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1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UT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C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5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C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C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C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C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CM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53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TRON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TRON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W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4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SCHIB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9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W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7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W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W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4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W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W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W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9,4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4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IDU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9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TILI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.5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8.5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24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LTIP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3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LTIP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98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1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XATRO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9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TRON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9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9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NN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4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TRON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08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TRON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LENI FORSTER -ME (FILI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76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NT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M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GIU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GON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L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W CABL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W CABL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EG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EG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L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4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GON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NI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W CABL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TELL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9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5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RFI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20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8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TRON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TRON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74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ALAX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50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8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4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P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1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9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9,6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8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PLAS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P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IG PRIM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49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T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4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UM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83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GON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M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P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C TRONI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09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GON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W CABL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CHEL SANÇÃO DA MA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3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GONE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ANIELE SANDER RONCH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ILLING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ANIELE SANDER RONCH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49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LLCOL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ANIELE SANDER RONCH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UMAS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ANIELE SANDER RONCH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6.9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LLCOL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ANIELE SANDER RONCH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LLCOL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ANIELE SANDER RONCH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.9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LLCOLO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ANIELE SANDER RONCH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.8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VESTIN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ANIELE SANDER RONCH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24,7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LLCOLOR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2 de janei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3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