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JUDICAÇÃO DO PROCESSO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1775/2023, na modalidade Pregão nº 60/2023, que tem por objeto AQUISIÇÃO DE FORMA PARCELADA DE BEBEDOUROS E PURIFICADORES DE ÁGUA PARA ATENDER AS DEMANDAS DAS SECRETARIAS MUNICIPAIS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90"/>
        <w:gridCol w:w="1520"/>
        <w:gridCol w:w="21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r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GESUL COMERCIAL EIR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15.000,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LIBELL- PRESS STAR INOX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ANDRELIS DISTRIBUIDORA LT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1.505,0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bbl-fr600 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>
          <w:sz w:val="24"/>
        </w:rPr>
      </w:pPr>
      <w:r>
        <w:rPr>
          <w:sz w:val="24"/>
        </w:rPr>
        <w:t xml:space="preserve">Campo Erê (SC), 25 de janeiro de 2024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725"/>
        <w:gridCol w:w="3805"/>
      </w:tblGrid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MAR FIOR DE MEDEIRO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OEIRO OFICIA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IAS DE OLIVEIRA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 BEATRIZ CAVALHEIRO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DE APOIO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1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