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954/2024, na modalidade Pregão nº 38/2024, que tem por objeto Aquisição de implementos agrícolas destinados a frota da  Secretaria Municipal de Agricultura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992"/>
        <w:gridCol w:w="851"/>
        <w:gridCol w:w="1134"/>
        <w:gridCol w:w="1701"/>
        <w:gridCol w:w="128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EAN PYER VIVAN EIRELI 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5.840,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umeco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ANJATO TRATORE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6.000,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ickhoff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ASA DO PICA-PAU MAQUINAS AGRICOLA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2.000,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mpleforte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6 de setembr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10-01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