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574/2023, na modalidade Pregão nº 51/2023, que tem por objeto FUTURA E EVENTUAL AQUISIÇÃO DE BRINQUEDOS E CORRELATOS PARA REPOSIÇÃO E MANUTENÇÃO DAS ATIVIDADES DESENVOLVIDAS PELAS SECRETARIAS MUNICIPAIS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90"/>
        <w:gridCol w:w="1843"/>
        <w:gridCol w:w="18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DATICA LIVRARIA E BRINQUEDOS EIR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4.000,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RENK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DATICA LIVRARIA E BRINQUED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1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RENK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DATICA LIVRARIA E BRINQUED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8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RENK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DATICA LIVRARIA E BRINQUED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1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RENK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DATICA LIVRARIA E BRINQUED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9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RENK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2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RCOTOY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5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7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2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CU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E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5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.8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1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3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3,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ERTOY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74,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JANE COMERCIO DE PROD. PEDAGOGIC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9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ALINGO-PLAN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.2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CIQU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9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 BRINQUEDO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7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LES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8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9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7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RCOTOY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2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9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67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7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1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96,4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0.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CIQU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INQMOBI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86,2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1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INK MOBI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RCOTOY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4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0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2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7,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TE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1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7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A BRINQUEDO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BRINK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8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D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U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.7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/>
            </w:pPr>
            <w:r>
              <w:rPr/>
              <w:t xml:space="preserve">PISTA E CAMP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REL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B BOLINH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2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P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LIN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MARTKID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RUNO R. C. KALINOVSKI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7.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ESO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1 de dez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2-2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