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5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LIXEIRAS/CONTÊINER PARA ACONDICIONAMENTO DE LIXO DOMÉSTICO E COMERCIAL DA CIDADE DE CAMPO ERÊ/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709"/>
        <w:gridCol w:w="1276"/>
        <w:gridCol w:w="1417"/>
        <w:gridCol w:w="156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1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550,0000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SUL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4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.175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ESUL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2.725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24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