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957/2024, na modalidade Concorrência nº 9/2024, que tem por objeto Contratação de empresa especializada para construção de pavilhão industrial com 250m², na Rua C, área industrial SC 305, no município de Campo Erê - SC, conforme memorial descritivo, cronograma físico-financeiro e projetos em anexo ao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34"/>
        <w:gridCol w:w="709"/>
        <w:gridCol w:w="992"/>
        <w:gridCol w:w="155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OLMIR ROBERTO RIFFEL E C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7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1 de outu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