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68/2023, na modalidade Pregão nº 4/2023, que tem por objeto AQUISIÇÃO DE ESQUADRIAS EM ALUMINIO (PORTAS EM ALUMUNIO) PARA SEREM INSTALADAS NO PAVILHÃO COMUNITÁRIO NA LINHA ÁREA NOVA, MUNICÍPIO DE CAMPO ERÊ – 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3"/>
        <w:gridCol w:w="1276"/>
        <w:gridCol w:w="1418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MERSON SPILMANN M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809,96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1 de març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3-2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