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653/2024</w:t>
      </w:r>
    </w:p>
    <w:p>
      <w:pPr>
        <w:pStyle w:val="Heading1"/>
        <w:spacing w:lineRule="auto" w:line="276"/>
        <w:jc w:val="center"/>
        <w:rPr>
          <w:szCs w:val="24"/>
        </w:rPr>
      </w:pPr>
      <w:r>
        <w:rPr>
          <w:szCs w:val="24"/>
        </w:rPr>
        <w:t>PREGÃO PRESENCIAL Nº 24/202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 PREÇOS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30 do dia 17 de julho de 2024, reuniram-se na sala de licitações, o Pregoeiro e a equipe de apoio, nomeados pelo decreto nº 3.300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>Contratação de forma parcelada de mão de obra para manutenção da frota municipal, compreendendo serviços de solda, torno, corte maçarico e afins, para atender as demandas de todas as secretarias do município de Campo Erê-SC, de acordo com o ETP e TR deste Processo Licitatório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 Pregoeiro iniciou os trabalhos informando que essa sessão será gravada em áudio e vídeo conforme determina a Lei 14.133/2021. Logo após a informação, iniciaram-se os trabalhos do certame pela consulta ao site </w:t>
      </w:r>
      <w:hyperlink r:id="rId2">
        <w:r>
          <w:rPr>
            <w:rStyle w:val="InternetLink"/>
            <w:iCs/>
            <w:sz w:val="24"/>
            <w:szCs w:val="24"/>
          </w:rPr>
          <w:t>https://certidoes.cgu.gov.br/</w:t>
        </w:r>
      </w:hyperlink>
      <w:r>
        <w:rPr>
          <w:rStyle w:val="InternetLink"/>
          <w:iCs/>
          <w:sz w:val="24"/>
          <w:szCs w:val="24"/>
        </w:rPr>
        <w:t>,</w:t>
      </w:r>
      <w:r>
        <w:rPr>
          <w:rStyle w:val="InternetLink"/>
          <w:rFonts w:cs="Arial" w:ascii="Arial" w:hAnsi="Arial"/>
          <w:iCs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s proponentes ou seus sócios majoritários para a participação neste certame. Constatou-se, conforme certidões impressa e apensada ao processo que não há nenhum impedimento. Diante disso, deu-se sequência com o credenciamento dos representantes das proponentes participante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sta sessão de abertura, há a participação de duas proponentes interessadas. As proponentes participantes entregaram seus envelopes de nº. 01- Proposta de Preços e nº. 02 – Habilitação, juntamente com a documentação para o credenciamento de seus representantes no horário determinado no Edital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Houve a entrega tempestiva dos envelopes das seguintes proponentes: 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MAX METAL MECANICA LTDA-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74.973/0001-04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ICIANO LAGO- M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33.650/0001-07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o credenciamento dos representantes das empresas participantes, constatou-se que a documentação foi apresentada conforme exige o edital, portanto, os representantes foram credenciados e estão aptos a representarem suas empresas em todas as fases deste certame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ogo após o credenciamento, iniciou-se a analise e abertura do envelope de proposta de preço das participante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mbas as participantes entregaram documentos que compravam que as mesmas são de porte Microempresa ou MEI, portanto concorrem sob a égide da Lei Compl. 123/2006 e suas atualizaçõe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 fase de credenciamento, iniciou-se a análise e abertura do envelope de n. 02 – proposta de preço das proponentes. Foi constatado que as proponentes apresentaram suas propostas de forma tempestiva e de acordo com o que exige o edital Pregão Presencial nº 24/2024 - Registro de Preços. Desta forma, estão aptas a irem para a fase de lance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 etapa dos lances, os valores para o atendimento ao objeto deste edital, ficaram conforme quadro abaixo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"/>
        <w:gridCol w:w="851"/>
        <w:gridCol w:w="709"/>
        <w:gridCol w:w="2835"/>
        <w:gridCol w:w="993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Propon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24" w:right="-114" w:hanging="0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Discrimin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Valor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Valor Tot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ICIANO LAGO- 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Serviços de Tor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8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ICIANO LAGO- 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Serviços de solda tipo MI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ICIANO LAGO- 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Serviço de solda tipo eletrodo revest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ICIANO LAGO- 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Serviço de corte com maçari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ICIANO LAGO- 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Ferro e aço para manutenção e reforço em caminhões, equipamentos rodoviários (maquinário pesado), equipamentos agrícolas e bocas de lob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textAlignment w:val="baseline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75.00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da a etapa de lances, iniciou-se a fase de abertura e analise do envelope de habilitação da proponente vencedora dos itens acima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nálise da documentação de habilitação da proponente IDICIANO LAGO- MEI, vencedora dos itens do quadro acima, a Comissão Julgadora observou que a empresa apresentou o</w:t>
      </w:r>
      <w:r>
        <w:rPr>
          <w:color w:val="000000"/>
          <w:sz w:val="24"/>
          <w:szCs w:val="24"/>
        </w:rPr>
        <w:t xml:space="preserve"> Ato constitutivo da empresa no credenciamento e o Pregoeiro aproveitou o mesmo, visto que no credenciamento está comprovado a constituição da empresa. Os demais documentos de habilitação da empresa </w:t>
      </w:r>
      <w:r>
        <w:rPr>
          <w:sz w:val="24"/>
          <w:szCs w:val="24"/>
        </w:rPr>
        <w:t xml:space="preserve">estão de acordo com os exigidos no edital Pregão Presencial nº 24/2024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rtanto, a empresa IDICIANO LAGO - MEI foi considerada HABILITADA neste processo licitatório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ante do exposto, a empresa acima mencionada fica declarada VENCEDORA deste processo licitatório, com os itens e valores constantes no quadro acima, para o cumprimento do objeto do deste edit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Findos os trabalhos deste processo licitatório, o Pregoeiro encerrou a presente sessão de julgamento, e determinou a lavratura da presente ata, que após lida e aprovada será assinada pela equipe julgadora, representante das proponentes presentes e demais interessad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17 de julho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6205</wp:posOffset>
                </wp:positionV>
                <wp:extent cx="167195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9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2357120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13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ine A. dos Santos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49.15pt;mso-wrap-distance-left:9.05pt;mso-wrap-distance-right:9.05pt;mso-wrap-distance-top:0pt;mso-wrap-distance-bottom:0pt;margin-top:7.5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13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ine A. dos Santos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ssinatura dos representantes: </w:t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MAX METAL MECANICA LTDA- 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textAlignment w:val="baseline"/>
              <w:rPr/>
            </w:pPr>
            <w:r>
              <w:rPr>
                <w:sz w:val="24"/>
                <w:szCs w:val="24"/>
              </w:rPr>
              <w:t>IDICIANO LAGO- ME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426" w:top="1701" w:footer="543" w:bottom="5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user</cp:lastModifiedBy>
  <cp:lastPrinted>2023-03-17T09:02:00Z</cp:lastPrinted>
  <dcterms:modified xsi:type="dcterms:W3CDTF">2024-07-17T12:22:00Z</dcterms:modified>
  <cp:revision>86</cp:revision>
  <dc:subject/>
  <dc:title/>
</cp:coreProperties>
</file>