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829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32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para a execução de coleta, transporte, tratamento e destinação final de resíduos sólidos recicláveis, domiciliares e comerciais, no perímetro urbano do município de Campo Erê, de acordo com a legislação vigente, com a utilização de veículo equipado e destinação final em unidade de triagem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"/>
        <w:gridCol w:w="709"/>
        <w:gridCol w:w="1276"/>
        <w:gridCol w:w="1276"/>
        <w:gridCol w:w="127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LA RENATA ALVES DE MORA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4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8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ULA RENATA ALVES DE MORA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0.8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Terça-Feira, 03 de setemb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9-0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