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2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serviços e honorários de empresa especializada com profissional habilitado para fazer Diagnóstico Municipal da Criança e do Adolescente de forma presencial e remota n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ESCER TREINAMENTOS LTDA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133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399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ESCER TREINAMENTOS LTDA -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399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8 de outu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