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536/2023, na modalidade Pregão nº 23/2023, que tem por objeto AQUISIÇÃO DE EQUIPAMENTOS DE GINÁSTICA PARA IMPLANTAÇÃO E REPOSIÇÃO NAS ACADEMIAS AO AR LIVRE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315"/>
        <w:gridCol w:w="2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00,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6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TALURGICA SILLOTT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XX/FITNES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IRATINI COMERCIO DE EQUIPAMENTO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4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RATINI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2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