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DELIBERAÇÃO SUPERIOR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>
          <w:sz w:val="24"/>
        </w:rPr>
        <w:t>A Prefeita Municipal, ROZANE BORTONCELLO MOREIRA, no uso das atribuições que lhe são conferidas pela legislação em vigor, ESPECIALMENTE PELA Lei Nr. 14.133/20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47/2024, na modalidade Dispensa por Justificativa nº 13/2024, que tem por objeto O presente certame trata da Aquisição de gêneros alimentícios diretamente da Agricultura Familiar e do Empreendedor Familiar Rural conforme §1º do art.14 da Lei nº 11.947/2009 e Resoluções do FNDE relativas ao PNAE, nos termos da Chamada Pública nº 02/2023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0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709"/>
        <w:gridCol w:w="708"/>
        <w:gridCol w:w="993"/>
        <w:gridCol w:w="1417"/>
      </w:tblGrid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Central Sabor Col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815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Central Sabor Col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88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Central Sabor Col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795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Central Sabor Col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64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Central Sabor Col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4.580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Central Sabor Col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90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Central Sabor Col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976,5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Central Sabor Col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792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Central Sabor Col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994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Central Sabor Col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000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02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670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70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4.700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700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976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345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274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3.600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264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500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90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04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259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704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668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380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624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74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87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800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434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800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740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4.000,00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OOPERATIVA DE PRODUÇÃO E INDUSTRIALIZAÇÃO DA AGRIC. FAMILIAR DE CAMPO ERÊ - COOPERCAMPO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828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/>
      </w:pPr>
      <w:r>
        <w:rPr>
          <w:sz w:val="24"/>
        </w:rPr>
        <w:t xml:space="preserve">Campo Erê (SC), 19 de fevereir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overflowPunct w:val="true"/>
        <w:jc w:val="center"/>
        <w:rPr>
          <w:rFonts w:cs="Liberation Serif;Times New Roman"/>
          <w:szCs w:val="24"/>
        </w:rPr>
      </w:pPr>
      <w:r>
        <w:rPr>
          <w:rFonts w:cs="Garamond" w:ascii="Garamond" w:hAnsi="Garamond"/>
          <w:b/>
          <w:bCs/>
          <w:sz w:val="26"/>
          <w:szCs w:val="26"/>
        </w:rPr>
        <w:t>Prefeita Municipal</w:t>
      </w:r>
    </w:p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2024-02-19T13:39:00Z</cp:lastPrinted>
  <dcterms:modified xsi:type="dcterms:W3CDTF">2024-02-22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