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71, inciso IV da Lei 14.133/2021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208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4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MT" w:ascii="Garamond" w:hAnsi="Garamond"/>
          <w:sz w:val="26"/>
          <w:szCs w:val="26"/>
        </w:rPr>
        <w:t xml:space="preserve"> tendo como objeto a Futura e eventual contratação de empresa para a prestação de serviço de transporte eventual, por meio de ônibus, micro-ônibus e van para atender possíveis demandas de deslocamento solicitadas pela Administração e Secretarias Municipais de Saúde, Educação e Assistência Social, conforme especificado no edital e seus anexos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709"/>
        <w:gridCol w:w="709"/>
        <w:gridCol w:w="1276"/>
        <w:gridCol w:w="992"/>
        <w:gridCol w:w="1418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ISTEU CLAIR MARQUES EIRELI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5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0.000,0000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ISTEU CLAIR MARQUES EIRELI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5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.00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RISTEU CLAIR MARQUES EIRELI M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85.00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Sexta-Feira, 19 de abril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4-19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