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1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REGISTRO DE PREÇOS COM O MAIOR PERCENTUAL DE DESCONTO SOBRE TABELAS DE ORÇAMENTAÇÃO ELETRÔNICA CILIA, AUDATEX OU OUTRA SIMILAR DE IGUAL CONFIABILIDADE, PARA FORNECIMENTO PARCELADO DE PEÇAS E ACESSÓRIOS ORIGINAIS/GENUÍNOS, PARA VEÍCULOS LEVES PASSEIO/UTILITÁRIO, AMBULÂNCIA, VAN, MICRO-ÔNIBUS, ÔNIBUS E CAMINHÕES DA FROTA DE VEÍCULOS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TOCAR PEÇAS E SERVIÇOS MECANIC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TOCAR PEÇAS E SERVIÇOS MECANIC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TOCAR PEÇAS E SERVIÇOS MECANIC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,5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TOCAR PEÇAS E SERVIÇOS MECANICO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99.945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10 de abril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10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