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312/2023, na modalidade Pregão nº 12/2023, que tem por objeto REGISTRO DE PREÇOS COM O MAIOR PERCENTUAL DE DESCONTO SOBRE TABELAS DE ORÇAMENTAÇÃO ELETRÔNICA CILIA, AUDATEX OU OUTRA SIMILAR DE IGUAL CONFIABILIDADE, PARA FORNECIMENTO PARCELADO DE PEÇAS E ACESSÓRIOS ORIGINAIS/GENUÍNOS, PARA VEÍCULOS LEVES PASSEIO/UTILITÁRIO, AMBULÂNCIA, VAN, MICRO-ÔNIBUS, ÔNIBUS E CAMINHÕES DA FROTA DE VEÍCULO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851"/>
        <w:gridCol w:w="992"/>
        <w:gridCol w:w="992"/>
        <w:gridCol w:w="1559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ATOCAR PEÇAS E SERVIÇOS MECANICO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0,50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ATOCAR PEÇAS E SERVIÇOS MECANICO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2,50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ATOCAR PEÇAS E SERVIÇOS MECANICO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3,5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0 de abril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10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