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PROPOSTAS E HABILITAÇÃO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LICITATÓRIO Nº 605/2023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DE PREGÃO PRESENCIAL Nº 28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/>
      </w:pPr>
      <w:r>
        <w:rPr>
          <w:b/>
          <w:sz w:val="24"/>
          <w:szCs w:val="24"/>
        </w:rPr>
        <w:t xml:space="preserve">ATA N º:01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sz w:val="24"/>
          <w:szCs w:val="24"/>
        </w:rPr>
        <w:t>As 08h00 do dia 01 de junho de 2023 reuniram-se o Pregoeiro e a equipe de apoio, nomeados pelo decreto nº 2.535/2023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sz w:val="24"/>
          <w:szCs w:val="24"/>
        </w:rPr>
        <w:t>Do Objeto</w:t>
      </w:r>
      <w:r>
        <w:rPr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AQUISIÇÃO DE FORMA PARCELADA DE GÊNEROS DE ALIMENTAÇÃO PARA CRIANÇAS DA REDE PÚBLICA MUNICIPAL DE ENSINO DO MUNICÍPIO DE CAMPO ERÊ-SC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Iniciaram-se os trabalhos do certame pelo credenciamento dos representantes das empresas participantes e análise do porte de cada empresa para a participação neste Processo Licitatório. Houve a entrega dos envelopes de Proposta de Preço e Habilitação além da documentação para o credenciamento de 07 (sete) representantes de empresas para a participação no </w:t>
      </w:r>
      <w:r>
        <w:rPr>
          <w:b/>
          <w:sz w:val="24"/>
          <w:szCs w:val="24"/>
        </w:rPr>
        <w:t>Pregão Presencial nº 28/2023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right="-315" w:firstLine="113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OMENICO &amp; CIA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527.483/0001-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LDA SCHOENINGER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2.895/0001-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RE COMERCIAL EIR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88.051/0001-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 COMERCIO LTDA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5.853/0001-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O DISTRIBUIDORA LTDA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38.785/0001-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 COMÉRCIO DE ALIMENTO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42.718/0001-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I INDUSTRIA DE ALIMENTO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84.465/0001-70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ós análise dos documentos para credenciamento pelo pregoeiro, equipe de apoio e representantes das empresas presentes, verificou que as documentações para o credenciamento dos representantes das empres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 xml:space="preserve">presentes estão de acordo </w:t>
      </w:r>
      <w:r>
        <w:rPr>
          <w:color w:val="000000"/>
          <w:sz w:val="24"/>
          <w:szCs w:val="24"/>
        </w:rPr>
        <w:t xml:space="preserve">com as exigidas no </w:t>
      </w:r>
      <w:r>
        <w:rPr>
          <w:b/>
          <w:color w:val="000000"/>
          <w:sz w:val="24"/>
          <w:szCs w:val="24"/>
        </w:rPr>
        <w:t>edital nº 28/2023</w:t>
      </w:r>
      <w:r>
        <w:rPr>
          <w:color w:val="000000"/>
          <w:sz w:val="24"/>
          <w:szCs w:val="24"/>
        </w:rPr>
        <w:t xml:space="preserve">, portanto, todos estão aptos a representar suas respectivas empresas em todas as fases deste certame. 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Todas as empresas apresentaram documentação que as credenciaram como ME ou EPP, assim, estão habilitados a participarem deste certame, visto que é exclusivo a ME ou EPP. 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pós a fase de credenciamento, </w:t>
      </w:r>
      <w:r>
        <w:rPr>
          <w:color w:val="000000"/>
          <w:sz w:val="24"/>
          <w:szCs w:val="24"/>
        </w:rPr>
        <w:t xml:space="preserve">iniciou-se a análise e abertura dos envelopes de propostas de preços. 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ós a análise das propostas, constatou-se que as empresas apresentaram as propostas de preço de acordo com o que exige o </w:t>
      </w:r>
      <w:r>
        <w:rPr>
          <w:b/>
          <w:color w:val="000000"/>
          <w:sz w:val="24"/>
          <w:szCs w:val="24"/>
        </w:rPr>
        <w:t>Edital nº 28/2023</w:t>
      </w:r>
      <w:r>
        <w:rPr>
          <w:color w:val="000000"/>
          <w:sz w:val="24"/>
          <w:szCs w:val="24"/>
        </w:rPr>
        <w:t xml:space="preserve">, portanto estão aptas à fase de lances. 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ante disso, deu-se início a fase de lances. Finalizada a etapa de lances, os itens 08, 09, 23, 30, 55 e 77 não foram cotados preços e foram dados como FRACASSADOS. Os demais itens ficaram conforme os valores constante conforme Histórico do Pregão (anexo a esta Ata)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4"/>
          <w:szCs w:val="24"/>
        </w:rPr>
        <w:tab/>
        <w:t xml:space="preserve">Após a fase de lances houve a análise das amostras pela equipe de análise da Secretaria de Educação dos produtos vencidos por cada proponente que, após analisadas e aprovadas as amostras, os produtos para cada proponente ficaram conforme Histórico do Pregão em anexo essa Ata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Finda a fase de lances e análise das amostras, iniciou-se a análise e abertura dos envelopes de habilitação das empresas vencedoras dos itens do Histórico do Pregão em anexo essa Ata. Após analisada a documentação de habilitação das empresas, observou-se que as mesmas estão de acordo com as exigidas no </w:t>
      </w:r>
      <w:r>
        <w:rPr>
          <w:b/>
          <w:sz w:val="24"/>
          <w:szCs w:val="24"/>
        </w:rPr>
        <w:t>edital 28/2023</w:t>
      </w:r>
      <w:r>
        <w:rPr>
          <w:sz w:val="24"/>
          <w:szCs w:val="24"/>
        </w:rPr>
        <w:t xml:space="preserve">, portanto, as empresas foram consideradas habilitadas no </w:t>
      </w:r>
      <w:r>
        <w:rPr>
          <w:b/>
          <w:sz w:val="24"/>
          <w:szCs w:val="24"/>
        </w:rPr>
        <w:t>Processo Licitatório nº 605/2023</w:t>
      </w:r>
      <w:r>
        <w:rPr>
          <w:sz w:val="24"/>
          <w:szCs w:val="24"/>
        </w:rPr>
        <w:t xml:space="preserve">, e foram declaradas VENCEDORAS deste certame com as quantidades e valores conforme Histórico do Pregão em anexo essa Ata.  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sz w:val="24"/>
          <w:szCs w:val="24"/>
        </w:rPr>
        <w:t>Findo os trabalhos deste processo licitatório, o Pregoeiro encerrou a presente sessão de julgamento, e determinou a lavratura da presente Ata que após lida e aprovada, será assinada pelos membros da equipe julgadora, representante da empresa e demais interessados.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4"/>
          <w:szCs w:val="24"/>
        </w:rPr>
        <w:t>Campo Erê – SC, 01 de junho de 2023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67310</wp:posOffset>
                </wp:positionV>
                <wp:extent cx="176720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5pt;height:49.15pt;mso-wrap-distance-left:9.05pt;mso-wrap-distance-right:9.05pt;mso-wrap-distance-top:0pt;mso-wrap-distance-bottom:0pt;margin-top:5.3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87706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488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da empresa  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OMENICO &amp; CIA LT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entou-se da sessão após as amostra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LDA SCHOENINGER 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entou-se da sessão após as amostra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RE COMERCIAL EIRE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entou-se da sessão após as amostra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 COMERCIO LTDA E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entou-se da sessão após as amostra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O DISTRIBUIDORA LTDA E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entou-se da sessão após as amostra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 COMÉRCIO DE ALIMENTOS LT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entou-se da sessão após as amostra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I INDUSTRIA DE ALIMENTOS LT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entou-se da sessão após as amostra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OMENICO &amp; CIA LT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entou-se da sessão após as amostra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1560" w:footer="4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18 – Fone/Fax (0xx49) 3655-3035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9:00Z</dcterms:created>
  <dc:creator>fernando</dc:creator>
  <dc:description/>
  <cp:keywords/>
  <dc:language>en-US</dc:language>
  <cp:lastModifiedBy>Cliente</cp:lastModifiedBy>
  <cp:lastPrinted>2022-07-07T15:19:00Z</cp:lastPrinted>
  <dcterms:modified xsi:type="dcterms:W3CDTF">2023-06-05T13:12:00Z</dcterms:modified>
  <cp:revision>83</cp:revision>
  <dc:subject/>
  <dc:title>ATA DE ABERTURA E JULGAMENTO PROPOSTAS</dc:title>
</cp:coreProperties>
</file>