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574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5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FUTURA E EVENTUAL AQUISIÇÃO DE BRINQUEDOS E CORRELATOS PARA REPOSIÇÃO E MANUTENÇÃO DAS ATIVIDADES DESENVOLVIDAS PELAS SECRETARIAS MUNICIPAIS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708"/>
        <w:gridCol w:w="1276"/>
        <w:gridCol w:w="1559"/>
        <w:gridCol w:w="14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DATICA LIVRARIA E BRINQUEDOS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.5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4.0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DATICA LIVRARIA E BRINQUEDOS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9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.4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DATICA LIVRARIA E BRINQUEDOS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5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.0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DATICA LIVRARIA E BRINQUEDOS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9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1.4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DATICA LIVRARIA E BRINQUEDOS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.3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9.2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2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5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55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45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75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25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25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76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75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0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5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0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5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7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0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8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8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0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.0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60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.84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15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JANE COMERCIO DE PROD. PEDAGOGICOS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83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JANE COMERCIO DE PROD. PEDAGOGICOS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76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JANE COMERCIO DE PROD. PEDAGOGICOS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,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3,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JANE COMERCIO DE PROD. PEDAGOGICOS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JANE COMERCIO DE PROD. PEDAGOGICOS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JANE COMERCIO DE PROD. PEDAGOGICOS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,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74,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JANE COMERCIO DE PROD. PEDAGOGICOS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JANE COMERCIO DE PROD. PEDAGOGICOS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JANE COMERCIO DE PROD. PEDAGOGICOS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9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JANE COMERCIO DE PROD. PEDAGOGICOS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5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2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9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45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.25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4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6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2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.6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69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75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25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45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85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2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895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75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5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69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5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.0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67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0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7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16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2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,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96,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.8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5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9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4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0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.0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1,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286,2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.0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0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5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45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7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04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25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5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7,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5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0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1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.5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7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7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4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4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6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985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.6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1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5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5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0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8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6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2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7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7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ELIS DISTRIBUIDOR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0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UNO R. C. KALINOVSKI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2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UNO R. C. KALINOVSKI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UNO R. C. KALINOVSKI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UNO R. C. KALINOVSKI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7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UNO R. C. KALINOVSKI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5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UNO R. C. KALINOVSKI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5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UNO R. C. KALINOVSKI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25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UNO R. C. KALINOVSKI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0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UNO R. C. KALINOVSKI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7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350,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UNO R. C. KALINOVSKI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.3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7.2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LIS DISTRIBUIDORA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31.287,15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RUNO R. C. KALINOVSKI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6.375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DATICA LIVRARIA E BRINQUEDOS EIRE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64.00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ESUL COMERCIAL EIRE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57.702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JANE COMERCIO DE PROD. PEDAGOGICOS LTDA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2.098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inta-Feira, 21 de dezembr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12-21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