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1287/2023, na modalidade Pregão nº 39/2023, que tem por objeto CONTRATAÇÃO DE EMPRESA PARA PRESTAÇÃO DE SERVIÇO DE TRANSPORTE DE MASSA ASFÁLTICA, POR MEIO DE CAMINHÃO CAÇAMBA BASCULANTE, SAINDO DO CONSÓRCIO INTERMUNICIPAL DE INFRAESTRUTURA RODOVIÁRIA – CIDIR, MUNICÍPIO DE PINHALZINHO-SC, COM DESTINO AO MUNICÍPI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32"/>
        <w:gridCol w:w="992"/>
        <w:gridCol w:w="1701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EDRO PAULO THOMA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97.00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1 de outubr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2023-10-11T07:10:00Z</cp:lastPrinted>
  <dcterms:modified xsi:type="dcterms:W3CDTF">2023-10-11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