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398/2024, na modalidade Pregão nº 13/2024, que tem por objeto Contratação de serviços e honorários prestados por despachante de trânsito para regularização, licenciamento e primeiro emplacamento dos veículos pertencentes a frota municipal de Campo –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7"/>
        <w:gridCol w:w="1417"/>
        <w:gridCol w:w="1560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0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7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OELCIO LUIZ VIE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3 de mai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5-24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