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14.133/21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826/2024, na modalidade Pregão nº 31/2024, que tem por objeto Contratação de empresa capacitada para eventual e futura prestação de serviço de mão de obra e fornecimento de material elétrico, para a manutenção da iluminação pública do município de Campo Erê -SC, conforme especificado nos anexos do presente edital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850"/>
        <w:gridCol w:w="1134"/>
        <w:gridCol w:w="1599"/>
        <w:gridCol w:w="184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arc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OUGLAS POSSAN LT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.550,0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urolux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OUGLAS POSSAN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8.5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oodilux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OUGLAS POSSAN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56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qualitronix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OUGLAS POSSAN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6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qualitronix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OUGLAS POSSAN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5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20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OUGLAS POSSAN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5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20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OUGLAS POSSAN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0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roflex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OUGLAS POSSAN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6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ces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OUGLAS POSSAN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4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ces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OUGLAS POSSAN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4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ces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OUGLAS POSSAN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.48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c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OUGLAS POSSAN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5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ramontin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OUGLAS POSSAN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0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nebra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OUGLAS POSSAN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.6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liv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OUGLAS POSSAN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6.25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liv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OUGLAS POSSAN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1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liv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OUGLAS POSSAN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8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liv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OUGLAS POSSAN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5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liv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OUGLAS POSSAN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8.9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liv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OUGLAS POSSAN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57.0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luman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OUGLAS POSSAN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96.0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luman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OUGLAS POSSAN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000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40.0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27 de agosto de 2024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ROZANE BORTONCELLO MOREIRA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Prefeita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8-30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