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515/2023, na modalidade Pregão nº 22/2023, que tem por objeto FUTURA E EVENTUAL CONTRATAÇÃO DE HONORÁRIOS DE SERVIÇOS PRESTADOS POR DESPACHANTE DE TRÂNSITO, PARA REGULARIZAÇÃO, LICENCIAMENTO E PRIMEIRO EMPLACAMENTO PARA OS VEÍCULOS PERTENCENTES À FROTA DO MUNICÍPIO DE CAMPO ERÊ -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1134"/>
        <w:gridCol w:w="1701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ESPACHANTE CAMPO ERE LT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ESPACHANTE CAMPO ERE LT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0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ESPACHANTE CAMPO ERE LT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ESPACHANTE CAMPO ERE LT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ESPACHANTE CAMPO ERE LT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9 de mai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IANO DA RO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SUPLENTE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