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154/2023, na modalidade Pregão nº 36/2023, que tem por objeto AQUISIÇÃO DE CAÇAMBA BASCULANTE PARA INSTALAÇÃO EM CAMINHÃO NOVO DA SECRETARIA MUNICIPAL DE AGRICULTURA E INFRAESTRUTURA RURAL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850"/>
        <w:gridCol w:w="709"/>
        <w:gridCol w:w="992"/>
        <w:gridCol w:w="1418"/>
        <w:gridCol w:w="1422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NDUMAR INDUSTRIA E COMERCIO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4.00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DUMAR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4 de setem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9-04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