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ADJUDICAÇÃO DO PROCESSO</w:t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ind w:left="23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>A Prefeita Municipal, ROZANE BORTONCELLO MOREIRA, no uso das atribuições que lhe são conferidas pela legislação em vigor, ESPECIALMENTE PELA Lei Nr. 8.666/93 e alterações posteriores, a vista do parecer conclusivo exarado pela Comissão de Licitações, resolve:</w:t>
      </w:r>
    </w:p>
    <w:p>
      <w:pPr>
        <w:pStyle w:val="Normal"/>
        <w:tabs>
          <w:tab w:val="clear" w:pos="708"/>
          <w:tab w:val="left" w:pos="2736" w:leader="none"/>
        </w:tabs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ab/>
        <w:t>Adjudicar o Processo de Licitação nº 1620/2023, na modalidade Pregão nº 53/2023, que tem por objeto CONTRATAÇÃO DE EMPRESA PARA A PRESTAÇÃO DE SERVIÇO DE TRANSPORTE ESCOLAR, PARA ATENDER AS DEMANDAS DE DESLOCAMENTO DOS ALUNOS DA REDE MUNICIPAL DE ENSINO, PARA AS LINHAS: ÁREA NOVA, SARGENTO E PINHEIRINHO, INTERIOR DO MUNICÍPIO DE CAMPO ERÊ-SC., em favor das empresas abaixo relacionadas:</w:t>
      </w:r>
    </w:p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tbl>
      <w:tblPr>
        <w:tblW w:w="1049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315"/>
        <w:gridCol w:w="1276"/>
        <w:gridCol w:w="1701"/>
        <w:gridCol w:w="198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ome da Proponent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Quan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VOLMIR KEGLE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.3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41.062,4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VOLMIR KEGLE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.6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24.332,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VOLMIR KEGLE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.8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44.348,8000</w:t>
            </w:r>
          </w:p>
        </w:tc>
      </w:tr>
    </w:tbl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right"/>
        <w:rPr>
          <w:sz w:val="24"/>
        </w:rPr>
      </w:pPr>
      <w:r>
        <w:rPr>
          <w:sz w:val="24"/>
        </w:rPr>
        <w:t xml:space="preserve">Campo Erê (SC), 07 de dezembro de 2023. 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725"/>
        <w:gridCol w:w="3805"/>
      </w:tblGrid>
      <w:tr>
        <w:trPr>
          <w:trHeight w:val="8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LMAR FIOR DE MEDEIRO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GOEIRO OFICIAL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ENA DIAS DE OLIVEIRA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E DE APOIO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I BEATRIZ CAVALHEIRO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E DE APOIO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4-01-17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