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0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DE FORMA PARCELADA DE MATERIAIS GRÁFICOS PARA A MANUTENÇÃO DAS DIVERSAS ATIVIDADES DAS SECRETARIAS MUNICIPAIS E DO CENTRO ADMINISTRATIVO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9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9,7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9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3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9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9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9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19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6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9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9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3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7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.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6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7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SELI FATIMA FERREIR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6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RO-QUERO COMUNICA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9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9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RO-QUERO COMUNICA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RO-QUERO COMUNICA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RO-QUERO COMUNICA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RO-QUERO COMUNICA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RO-QUERO COMUNICA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RO-QUERO COMUNICA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RO-QUERO COMUNICAÇÃ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9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.98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 ANDERSON GOULA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.7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GEL GRAFIC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1.455,2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RO-QUERO COMUNICAÇÃ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.559,5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DE OLIVEIRA  DA SILV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1.705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SELI FATIMA FERREIR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.67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05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05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