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578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52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05 de dezembr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PRESTAÇÃO DE SERVIÇOS DE CONSERTO DE PNEUS, BALANCEAMENTO, GEOMETRIA E CAMBAGEM DE RODADOS DE VEÍCULOS AUTOMOTORES LEVES E MÉDIOS DA FROTA MUNICIP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 representante da proponente participante. 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P CAR AUTO CENTER</w:t>
              <w:softHyphen/>
              <w:t xml:space="preserve">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27.288/0001-0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52/2023. Portanto, o representante está apto a representar a proponente em todas 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oponente participante apresentou a proposta de acordo com o que exige o edital, desta forma, está apta a ir para a fase de lanc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go após a etapa de lances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3"/>
        <w:gridCol w:w="695"/>
        <w:gridCol w:w="4816"/>
        <w:gridCol w:w="1192"/>
        <w:gridCol w:w="14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 Total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s. Veículos de pequeno porte (uno, palio, logan, etios, corolla, fiésta e congêneres). (cada pneu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s. Veículos de médio porte (vans, ambulâncias e congêneres). (cada pneu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nceamento veículos de pequeno porte. (nas 04 rodas)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amento veículos de médio porte. (nas 04 rodas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a completa para veículos de pequeno port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a completa para veículos de médio port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bagem por roda (Veículos de pequeno porte)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agem por roda (Veículos de médio porte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6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valores acima, ficaram de acordo com a proposta inicial da proponente. O Pregoeiro indagou o representante da possibilidade de baixar o valor, porém esse optou por confirmar o valor previamente ofertado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apresentou a documentação para Habilitação de acordo com as exigências do edital 52/2023. Portanto, foi considerada HABILITADA para nesta fase do Processo Licitatório.</w:t>
        <w:tab/>
        <w:t>Diante do exposto, a empresa TOPP CAR AUTO CENTER</w:t>
        <w:softHyphen/>
        <w:t xml:space="preserve"> LTDA foi declarada VENCEDORA deste processo licitatório, com os valores constantes no quadro acima, para o cumprimento do objeto do edital 52/2023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5 de dezembr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9588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7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P CAR AUTO CENTER</w:t>
              <w:softHyphen/>
              <w:t xml:space="preserve">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12-05T08:26:00Z</cp:lastPrinted>
  <dcterms:modified xsi:type="dcterms:W3CDTF">2023-12-05T11:27:00Z</dcterms:modified>
  <cp:revision>57</cp:revision>
  <dc:subject/>
  <dc:title/>
</cp:coreProperties>
</file>