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LICITATÓRIO Nº: 515/202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PREGÃO PRESENCIAL Nº 22/202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2/2023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Às 08h00 do dia 08 de maio de 2023, reuniram-se o Pregoeiro suplente e equipe de apoio nomeados pelo decreto nº 2.535/2022, para abertura da sessão de julgamento do processo licitatório nº 515/2023. O Pregoeiro Oficial, Sr. Gilmar Fior de Medeiros, declarou-se impedido de efetuar a abertura e julgamento deste processo licitatório em razão de possuir grau de parentesco com o sócio da empresa participante. Diante disso, o pregoeiro suplente Sr. Fabiano da Rosa assumiu a coordenação dos trabalhos dando sequência a sessão de abertura e julgamento do Processo Licitatório supracitado, cujo o objeto é a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UTURA E EVENTUAL CONTRATAÇÃO DE HONORÁRIOS DE SERVIÇOS PRESTADOS POR DESPACHANTE DE TRÂNSITO, PARA REGULARIZAÇÃO, LICENCIAMENTO E PRIMEIRO EMPLACAMENTO PARA OS VEÍCULOS PERTENCENTES À FROTA DO MUNICÍPIO DE CAMPO ERÊ - SC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Iniciaram-se os trabalhos pelo recebimento dos envelopes e o credenciamento dos representantes das empresas participantes. Houve a entrega de documentos para credenciamento e dos envelopes de Proposta de Preços e habilitação de apenas 01 (uma) empresa para a participação no Pregão Presencial </w:t>
      </w:r>
      <w:r>
        <w:rPr>
          <w:b/>
          <w:sz w:val="24"/>
          <w:szCs w:val="24"/>
        </w:rPr>
        <w:t>nº 22/2023</w:t>
      </w:r>
      <w:r>
        <w:rPr>
          <w:sz w:val="24"/>
          <w:szCs w:val="24"/>
        </w:rPr>
        <w:t xml:space="preserve">, conforme quadro abaixo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ACHANTE CAMPO ERÊ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785.118/0001-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pós analise dos documentos para o credenciamento do representante e de sua empresa pelo pregoeiro suplente e equipe de apoio, foi constatado que a documentação </w:t>
      </w:r>
      <w:r>
        <w:rPr>
          <w:sz w:val="24"/>
          <w:szCs w:val="24"/>
          <w:lang w:bidi="zxx"/>
        </w:rPr>
        <w:t xml:space="preserve">está de acordo </w:t>
      </w:r>
      <w:r>
        <w:rPr>
          <w:color w:val="000000"/>
          <w:sz w:val="24"/>
          <w:szCs w:val="24"/>
        </w:rPr>
        <w:t xml:space="preserve">com o exigido no </w:t>
      </w:r>
      <w:r>
        <w:rPr>
          <w:b/>
          <w:color w:val="000000"/>
          <w:sz w:val="24"/>
          <w:szCs w:val="24"/>
        </w:rPr>
        <w:t>edital nº 22/2023</w:t>
      </w:r>
      <w:r>
        <w:rPr>
          <w:color w:val="000000"/>
          <w:sz w:val="24"/>
          <w:szCs w:val="24"/>
        </w:rPr>
        <w:t xml:space="preserve">. A </w:t>
      </w:r>
      <w:r>
        <w:rPr>
          <w:bCs/>
          <w:sz w:val="24"/>
          <w:szCs w:val="24"/>
        </w:rPr>
        <w:t>empresa credenciou-se com o Porte ME, assim, está apta a participação neste Processo Licitatório.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Em seguida, iniciou-se a analise e abertura do envelope de proposta de preço, momento em que se constatou que essa foi apresentada conforme exige o edital. O Pregoeiro suplente iniciou a etapa de negociações com a empresa</w:t>
      </w:r>
      <w:r>
        <w:rPr>
          <w:sz w:val="24"/>
          <w:szCs w:val="24"/>
        </w:rPr>
        <w:t xml:space="preserve"> DESPACHANTE CAMPO ERÊ LTDA, o representante presente ofertou lances nos itens, ficando conforme quadro abaix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851"/>
        <w:gridCol w:w="1133"/>
        <w:gridCol w:w="1136"/>
        <w:gridCol w:w="1276"/>
      </w:tblGrid>
      <w:tr>
        <w:trPr>
          <w:trHeight w:val="260" w:hRule="atLeast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e</w:t>
            </w:r>
            <w:r>
              <w:rPr>
                <w:b/>
                <w:bCs/>
                <w:sz w:val="22"/>
                <w:szCs w:val="22"/>
              </w:rPr>
              <w:t xml:space="preserve"> I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cificação detalhada do obje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id</w:t>
            </w:r>
            <w:r>
              <w:rPr>
                <w:caps/>
                <w:sz w:val="22"/>
                <w:szCs w:val="22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ind w:left="0"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nit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ind w:left="0"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ário da prestação dos serviços para efetuar o processo de registro inicial (primeiro emplacamento de veículo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norário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left="-109"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,0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ário da prestação dos serviços para efetuar o processo de licenciamento anual (</w:t>
            </w:r>
            <w:r>
              <w:rPr>
                <w:bCs/>
                <w:sz w:val="22"/>
                <w:szCs w:val="22"/>
                <w:shd w:fill="FFFFFF" w:val="clear"/>
              </w:rPr>
              <w:t>licenciamento</w:t>
            </w:r>
            <w:r>
              <w:rPr>
                <w:sz w:val="22"/>
                <w:szCs w:val="22"/>
                <w:shd w:fill="FFFFFF" w:val="clear"/>
              </w:rPr>
              <w:t> – CRLV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norário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left="-109"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ário da prestação dos serviços para efetuar o processo de alteração de dados e característica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norári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left="-109"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,0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ário da prestação dos serviços para efetuar o Processo de emissão de 2ª via de CRV/CRL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norári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left="-109"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0,0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ário da prestação dos serviços para efetuar o processo de transferência de propriedad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norári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left="-109"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260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do LO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left="-109"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750,0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Após a fase de negociação, deu-se início a análise e abertura do envelope de Habilitação, e ficou constatado que a empresa proponente apresentou toda a documentação conforme exigia o edital, portanto foi declarada habilitada.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ab/>
        <w:t xml:space="preserve">Desta forma, foi declarada vencedora deste processo licitatório a empresa DESPACHANTE CAMPO ERÊ LTDA, para atendimento do objeto do </w:t>
      </w:r>
      <w:r>
        <w:rPr>
          <w:b/>
          <w:color w:val="000000"/>
          <w:sz w:val="24"/>
          <w:szCs w:val="24"/>
        </w:rPr>
        <w:t>edital nº 22/2023.</w:t>
      </w:r>
      <w:r>
        <w:rPr>
          <w:sz w:val="24"/>
          <w:szCs w:val="24"/>
        </w:rPr>
        <w:tab/>
        <w:t>Findo os trabalhos deste processo licitatório, o Pregoeiro suplente encerrou a presente sessão de julgamento, e determinou a lavratura da presente Ata que após lida e aprovada será assinada pelos membros da equipe julgadora, representante da empresa e demais interessados.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8 de maio de 2023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63830</wp:posOffset>
                </wp:positionV>
                <wp:extent cx="180213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biano da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-sup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9pt;height:60.8pt;mso-wrap-distance-left:9.05pt;mso-wrap-distance-right:9.05pt;mso-wrap-distance-top:0pt;mso-wrap-distance-bottom:0pt;margin-top:12.9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biano da Ro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egoeiro-sup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2860</wp:posOffset>
                </wp:positionV>
                <wp:extent cx="1847850" cy="759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9.8pt;mso-wrap-distance-left:9.05pt;mso-wrap-distance-right:9.05pt;mso-wrap-distance-top:0pt;mso-wrap-distance-bottom:0pt;margin-top:1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-3810</wp:posOffset>
                </wp:positionV>
                <wp:extent cx="194437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pt;height:60.15pt;mso-wrap-distance-left:9.05pt;mso-wrap-distance-right:9.05pt;mso-wrap-distance-top:0pt;mso-wrap-distance-bottom:0pt;margin-top:-0.3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 </w:t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ssinatura representa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ACHANTE CAMPO ERÊ LT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65" w:leader="none"/>
      </w:tabs>
      <w:suppressAutoHyphens w:val="true"/>
      <w:ind w:left="1065" w:hanging="3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u w:val="single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7:00Z</dcterms:created>
  <dc:creator>fernando</dc:creator>
  <dc:description/>
  <cp:keywords/>
  <dc:language>en-US</dc:language>
  <cp:lastModifiedBy>Cliente</cp:lastModifiedBy>
  <cp:lastPrinted>2021-03-12T08:09:00Z</cp:lastPrinted>
  <dcterms:modified xsi:type="dcterms:W3CDTF">2023-05-08T12:10:00Z</dcterms:modified>
  <cp:revision>51</cp:revision>
  <dc:subject/>
  <dc:title>ATA DE ABERTURA E JULGAMENTO PROPOSTAS</dc:title>
</cp:coreProperties>
</file>