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6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ESQUADRIAS EM ALUMINIO (PORTAS EM ALUMUNIO) PARA SEREM INSTALADAS NO PAVILHÃO COMUNITÁRIO NA LINHA ÁREA NOVA, MUNICÍ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"/>
        <w:gridCol w:w="709"/>
        <w:gridCol w:w="1276"/>
        <w:gridCol w:w="1843"/>
        <w:gridCol w:w="184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ERSON SPILMANN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809,9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809,96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ERSON SPILMANN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.809,96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21 de març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3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