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166/2023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06/2023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: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30min do dia 10 de março de 2023, reuniram-se o Pregoeiro e a equipe de apoio, nomeados pelo decreto nº 2077/2021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Do Objeto: O objeto do presente </w:t>
      </w:r>
      <w:r>
        <w:rPr>
          <w:bCs/>
          <w:sz w:val="24"/>
          <w:szCs w:val="24"/>
        </w:rPr>
        <w:t xml:space="preserve">edital de Pregão Presencial – Ata de Registro de Preços, </w:t>
      </w:r>
      <w:r>
        <w:rPr>
          <w:sz w:val="24"/>
          <w:szCs w:val="24"/>
        </w:rPr>
        <w:t xml:space="preserve">do </w:t>
      </w:r>
      <w:r>
        <w:rPr>
          <w:bCs/>
          <w:sz w:val="24"/>
          <w:szCs w:val="24"/>
        </w:rPr>
        <w:t xml:space="preserve">tipo menor preço por item para </w:t>
      </w:r>
      <w:r>
        <w:rPr>
          <w:b/>
          <w:bCs/>
          <w:color w:val="000000"/>
          <w:sz w:val="24"/>
          <w:szCs w:val="24"/>
        </w:rPr>
        <w:t>CONTRATAÇÃO DE EMPRESA ESPECIALIZADA EM SERVIÇOS DE ARBITRAGEM PARA</w:t>
      </w:r>
      <w:r>
        <w:rPr>
          <w:b/>
          <w:color w:val="000000"/>
          <w:sz w:val="24"/>
          <w:szCs w:val="24"/>
        </w:rPr>
        <w:t xml:space="preserve"> JOGOS DOS CAMPEONATOS MUNICIPAIS DE FUTSAL, FUTEBOL SUÍÇO, FUTEBOL DE CAMPO E VOLEIBOL</w:t>
      </w:r>
      <w:r>
        <w:rPr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ab/>
        <w:t xml:space="preserve">Iniciaram-se os trabalhos do certame pelo credenciamento do representante da proponente participante. Houve a entrega dos envelopes para a participação neste certame de apenas uma proponente interessada. A mesma encaminhou também a documentação para o credenciamento do seu representante para representá-la neste </w:t>
      </w:r>
      <w:r>
        <w:rPr>
          <w:b/>
          <w:sz w:val="24"/>
          <w:szCs w:val="24"/>
        </w:rPr>
        <w:t>Pregão Presencial nº 06/2023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CATARINENSE DE ARBITROS - ASS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18.868/0001-16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Após analise dos documentos para credenciamento do representante pelo pregoeiro, equipe de apoio, constatou-se que os mesmos estão de acordo com o exigido no edital nº 06/2023. Portanto, o representante está apto a representar proponente em todas as fases deste certame. Logo após o credenciamento, iniciou-se a analise e abertura do envelope de proposta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Constatou-se que a proponente apresentou a proposta de acordo com o que exige o edital, desta forma, a mesma está apta a ir para a fase de lances. Logo após a etapa de lances, os valores ficaram definidos pela proponente conforme quando abaixo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852"/>
        <w:gridCol w:w="992"/>
        <w:gridCol w:w="1843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t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Discrimin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Quant. jo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Valor Un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Cs/>
                <w:color w:val="000000"/>
                <w:sz w:val="22"/>
              </w:rPr>
              <w:t xml:space="preserve">Contratação de empresa para prestação de serviços de arbitragem para campeonato municipal de </w:t>
            </w:r>
            <w:r>
              <w:rPr>
                <w:bCs/>
                <w:color w:val="000000"/>
                <w:sz w:val="22"/>
                <w:u w:val="single"/>
              </w:rPr>
              <w:t>futebol suíço</w:t>
            </w:r>
            <w:r>
              <w:rPr>
                <w:bCs/>
                <w:color w:val="000000"/>
                <w:sz w:val="22"/>
              </w:rPr>
              <w:t xml:space="preserve">, nos naipes masculino/feminino e veterano masculino. Cada jogo terá duração de 50 (cinquenta) minutos. Serão necessários dois árbitros e um mesário. A equipe de arbitragem deverá se deslocar por conta própria até os locais de competição, com jogos durante a semana, finais de semana e feriados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 xml:space="preserve">Contratação de empresa para prestação de serviços de arbitragem para campeonato municipal de </w:t>
            </w:r>
            <w:r>
              <w:rPr>
                <w:bCs/>
                <w:color w:val="000000"/>
                <w:sz w:val="22"/>
                <w:u w:val="single"/>
              </w:rPr>
              <w:t>futsal</w:t>
            </w:r>
            <w:r>
              <w:rPr>
                <w:bCs/>
                <w:color w:val="000000"/>
                <w:sz w:val="22"/>
              </w:rPr>
              <w:t>, nos naipes masculino/feminino, força livre e veterano/master masculino. Cada jogo terá duração de 40 (quarenta) minutos. Serão necessários dois árbitros e um mesário. A equipe de arbitragem deverá se deslocar por conta própria até os locais de competição, com jogos durante a semana, finais de semana e feriado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 xml:space="preserve">Contratação de empresa para prestação de serviços de arbitragem para campeonato municipal de </w:t>
            </w:r>
            <w:r>
              <w:rPr>
                <w:bCs/>
                <w:color w:val="000000"/>
                <w:sz w:val="22"/>
                <w:u w:val="single"/>
              </w:rPr>
              <w:t>futebol de campo</w:t>
            </w:r>
            <w:r>
              <w:rPr>
                <w:bCs/>
                <w:color w:val="000000"/>
                <w:sz w:val="22"/>
              </w:rPr>
              <w:t>, nos naipes masculino força livre. Cada jogo terá duração de 90 (noventa) minutos. Serão necessários três árbitros e um mesário. A equipe de arbitragem deverá se deslocar por conta própria até os locais de competição, com jogos durante a semana, finais de semana e feriado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 xml:space="preserve">Contratação de empresa para prestação de serviços de arbitragem para campeonato municipal de </w:t>
            </w:r>
            <w:r>
              <w:rPr>
                <w:bCs/>
                <w:color w:val="000000"/>
                <w:sz w:val="22"/>
                <w:u w:val="single"/>
              </w:rPr>
              <w:t>futsal</w:t>
            </w:r>
            <w:r>
              <w:rPr>
                <w:bCs/>
                <w:color w:val="000000"/>
                <w:sz w:val="22"/>
              </w:rPr>
              <w:t xml:space="preserve"> masculino/feminino de categoria de base. Serão necessários dois árbitros e um mesário. A equipe de arbitragem deverá se deslocar por conta própria até os locais de competição, com jogos durante a semana, finais de semana e feriado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 xml:space="preserve">Contratação de empresa para prestação de serviços de arbitragem para campeonato municipal de </w:t>
            </w:r>
            <w:r>
              <w:rPr>
                <w:bCs/>
                <w:color w:val="000000"/>
                <w:sz w:val="22"/>
                <w:u w:val="single"/>
              </w:rPr>
              <w:t>voleibol</w:t>
            </w:r>
            <w:r>
              <w:rPr>
                <w:bCs/>
                <w:color w:val="000000"/>
                <w:sz w:val="22"/>
              </w:rPr>
              <w:t xml:space="preserve"> de quadra e areia, nos naipes masculino/feminino, força livre e veterano/master masculino. Serão necessários dois árbitros e um mesário. A equipe de arbitragem deverá se deslocar por conta própria até os locais de competição, com jogos durante a semana, finais de semana e feriado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3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Cs/>
                <w:color w:val="000000"/>
                <w:sz w:val="22"/>
              </w:rPr>
              <w:t xml:space="preserve">Contratação de empresa para prestação de serviços de arbitragem para campeonato municipal de </w:t>
            </w:r>
            <w:r>
              <w:rPr>
                <w:bCs/>
                <w:color w:val="000000"/>
                <w:sz w:val="22"/>
                <w:u w:val="single"/>
              </w:rPr>
              <w:t>futebol society</w:t>
            </w:r>
            <w:r>
              <w:rPr>
                <w:bCs/>
                <w:color w:val="000000"/>
                <w:sz w:val="22"/>
              </w:rPr>
              <w:t>, nos naipes masculino/feminino e veterano masculino. Cada jogo terá duração de 50 (cinquenta) minutos. Serão necessários dois árbitros e um mesário. A equipe de arbitragem deverá se deslocar por conta própria até os locais de competição, com jogos durante a semana, finais de semana e feriado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00,00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30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s preços acima, ficaram de acordo com a proposta da proponente, pelo motivo que o Pregoeiro indagou o representante da proponente para baixar os preços, porem esse indagou que já foram baixados até o limite para a execução do objeto. Visto que os preços do ato convocatório estão além dos apresentados na proposta da proponente.  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 a etapa de lances, iniciou-se a fase de analise e abertura dos envelopes de habilitação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Após análise da documentação de habilitação da proponente, observou-se que a proponente vencedora apresentou a documentação para Habilitação de acordo com as exigências do edital 01/2023. Portanto, a proponente foi considerada HABILITADA para a fase de habilitação no Processo Licitatório nº 06/2023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a ASSOCIAÇÃO CATARINENSE DE ARBITROS - ASSCA foi declarada VENCEDORA deste processo licitatório, com os valores constantes no quadro acima, para o cumprimento do objeto do edital 06/2023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ab/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10 de março de 2023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125</wp:posOffset>
                </wp:positionH>
                <wp:positionV relativeFrom="paragraph">
                  <wp:posOffset>67310</wp:posOffset>
                </wp:positionV>
                <wp:extent cx="1671955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5.3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67310</wp:posOffset>
                </wp:positionV>
                <wp:extent cx="167195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8pt;mso-wrap-distance-left:9.05pt;mso-wrap-distance-right:9.05pt;mso-wrap-distance-top:0pt;mso-wrap-distance-bottom:0pt;margin-top:5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85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61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CATARINENSE DE ARBITROS - ASS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19-05-17T09:03:00Z</cp:lastPrinted>
  <dcterms:modified xsi:type="dcterms:W3CDTF">2023-03-10T12:14:00Z</dcterms:modified>
  <cp:revision>16</cp:revision>
  <dc:subject/>
  <dc:title/>
</cp:coreProperties>
</file>