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73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CONTRATAÇÃO DE EMPRESA PARA CONFECÇÃO DE BOLSAS PERSONALIZADAS QUE SERÃO ENTREGUES AOS AGENTES COMUNITÁRIOS DE SAÚDE E ENDEMIAS E PARA AS GESTANTES QUE FAZEM PARTE DO PROJETO GESTAR, DESENVOLVIDO PELA SECRETARIA MUNICIPAL DE SAÚDE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8"/>
        <w:gridCol w:w="709"/>
        <w:gridCol w:w="1276"/>
        <w:gridCol w:w="992"/>
        <w:gridCol w:w="127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Z SOETHE INDUSTRIA E COMERCIO LTDA - EPP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9,6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Z SOETHE INDUSTRIA E COMERCIO LTDA - EPP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9,8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Z SOETHE INDUSTRIA E COMERCIO LTDA - EPP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980,00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Z SOETHE INDUSTRIA E COMERCIO LTDA - EPP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97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OZ SOETHE INDUSTRIA E COMERCIO LTDA - EP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316,4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30 de jan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3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