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386/2023, na modalidade Pregão nº 48/2023, que tem por objeto FUTURA E EVENTUAL AQUISIÇÃO DE MOBILIÁRIOS E ELETROELETRÔNICOS PARA AS SECRETARIAS MUNICIPAIS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9"/>
        <w:gridCol w:w="850"/>
        <w:gridCol w:w="1418"/>
        <w:gridCol w:w="1989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680,0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2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su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9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su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12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gin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0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C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16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2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ndi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2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JACKSON NEIMAR PEDRASSANI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64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P Móvei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IFLEX INDUSTRIA E COMERCIO DE MOVE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3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IF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IFLEX INDUSTRIA E COMERCIO DE MOVE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IF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IFLEX INDUSTRIA E COMERCIO DE MOVE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ANCE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IFLEX INDUSTRIA E COMERCIO DE MOVE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5.36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IF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IFLEX INDUSTRIA E COMERCIO DE MOVE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IF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REIFLEX INDUSTRIA E COMERCIO DE MOVEI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4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IFLE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1.1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hilc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3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sch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82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las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4.74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tinent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6.251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oshib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LOTERICA E COMERCIO SL EIRE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0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ETROLU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472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RAH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4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LAS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7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ENANCI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0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POLU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0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GE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9.7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NDI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66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ANDISK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24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TRI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29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GRATT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ECTROLU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1.58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IDR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9.2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.S.FOGOE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0.3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ELOPA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4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LECTROLUX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2.6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LORMAQ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5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RITANI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148,5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PLAC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353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LTILAS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135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NDIAL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9.6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.S.SERRANO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LUZ COMERCIAL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3.9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ARMONICS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UGUSTO E COIMB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.664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on Ls-50 Metálico Cabo 5M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T COMERCIO E LOCAÇÕ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38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S-TTM 100 V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T COMERCIO E LOCAÇÕ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7.7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OR-GAZEBO 3X3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FA LICITAÇÕ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239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NAS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FA LICITAÇÕ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5.92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RESCER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FA LICITAÇÕ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438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UNAS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LFA LICITAÇÕES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4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P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 BAGATOLI CONSTRUTORA E INCORPORA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.80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LORMAQ - CENTRIFUGA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 BAGATOLI CONSTRUTORA E INCORPORA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8.91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TEVAN - MCS-12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 BAGATOLI CONSTRUTORA E INCORPORADOR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4.63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SUL - CHA22 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MOVEIS E ELETRO DE S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7.350,00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UELLER - MODELO PLUS 4.5 KG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12 de dezembr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2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