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592/2023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25/2023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23 de mai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hd w:fill="FFFFFF" w:val="clear"/>
        </w:rPr>
      </w:pPr>
      <w:r>
        <w:rPr>
          <w:sz w:val="24"/>
          <w:szCs w:val="24"/>
        </w:rPr>
        <w:t xml:space="preserve">Do Objeto: </w:t>
      </w:r>
      <w:r>
        <w:rPr>
          <w:b/>
        </w:rPr>
        <w:t>AQUISIÇÃO DE PATINS ARTÍSTICOS PARA AS AULAS DE PATINAÇÃO DAS ESCOLINHAS DE TEMPO INTEGRAL DO PROGRAMA EDUCAÇÃO É MAIS, DESENVOLVIDO PELA SECRETARIA DE EDUCAÇÃO DO MUNICÍPIO DE CAMPO ERÊ – 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s representantes das proponentes participantes e do porte das participant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Houve a entrega dos envelopes para a participação neste certame de 02 (duas) proponentes interessadas. Essas, encaminharam também a documentação para o credenciamento de seus representantes e a documentação que comprova o enquadramento do porte das empresas. As participantes seguem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2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O IMPORTAÇÃO E EXPORTAÇA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8.501/0001-81</w:t>
            </w:r>
          </w:p>
        </w:tc>
      </w:tr>
      <w:tr>
        <w:trPr>
          <w:trHeight w:val="2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 MARIA REIS - M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4.266/0001-42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s representantes pelo pregoeiro e equipe de apoio, constatou-se que os mesmos estão de acordo com o exigido no edital nº 25/2023. Portanto, os representantes estão credenciados e aptos a representarem as proponentes em todas as fases deste certam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ale mencionar que apenas o representante da empresa </w:t>
      </w:r>
      <w:r>
        <w:rPr>
          <w:sz w:val="22"/>
          <w:szCs w:val="22"/>
        </w:rPr>
        <w:t xml:space="preserve">ELIS MARIA REIS – MEI está presente a esta sessão de abertura, a empresa </w:t>
      </w:r>
      <w:r>
        <w:rPr>
          <w:sz w:val="24"/>
          <w:szCs w:val="24"/>
        </w:rPr>
        <w:t>ELIS MARIA REIS - MEI</w:t>
      </w:r>
      <w:r>
        <w:rPr>
          <w:sz w:val="22"/>
          <w:szCs w:val="22"/>
        </w:rPr>
        <w:t xml:space="preserve"> efetuou a entrega dos envelopes e a documentação para credenciamento no dia de ontem. </w:t>
      </w:r>
      <w:r>
        <w:rPr>
          <w:sz w:val="24"/>
          <w:szCs w:val="24"/>
        </w:rPr>
        <w:t xml:space="preserve">Foi analisado também o porte das empresas, e constatou-se que uma é Microempresa (ME) e a outra é Microempreendedor Individual (MEI). Logo após o credenciamento, iniciou-se a analise e abertura dos envelopes de proposta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Constatou-se que as proponentes apresentaram as propostas de preços de acordo com a exigida no edital, desta forma, as mesmas estão aptas a irem para a fase de lances. Logo após a etapa de lances, os valores ficaram definidos conforme quadro a seguir: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54"/>
        <w:gridCol w:w="2294"/>
        <w:gridCol w:w="1320"/>
        <w:gridCol w:w="9"/>
        <w:gridCol w:w="776"/>
        <w:gridCol w:w="1005"/>
        <w:gridCol w:w="114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ÃO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Unit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Total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IS MARIA REIS - ME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Patins para patinação artística com as seguintes características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Bota produzida em couro ecológico de dureza baixa, forrada e estofada, indicada para os primeiros movimentos de patinação. Base em fibra especial reforçada, truks com eixos de 8mm, com pino de articulação fixo, amortecedores em elastômetros, e freios de borracha. Rolamentos de dupla vedação, com tampas nos dois lados, que protegem contra o pó e sujeira. Rodas iniciantes de 57mm, que proporcionem estabilidade nos movimentos. Cores em branco e preto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XART-CLASSI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Style w:val="Emphasis"/>
                <w:sz w:val="22"/>
                <w:szCs w:val="22"/>
              </w:rPr>
              <w:t>8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Emphasis"/>
                <w:sz w:val="22"/>
                <w:szCs w:val="22"/>
              </w:rPr>
              <w:t>24.600,00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SOLO IMPORTAÇÃO E EXPORTAÇAO LTDA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Patins para patinação artística com as seguintes características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Bota produzida em couro ecológico de dureza baixa, forrada e estofada, indicada para os primeiros movimentos de patinação. Base em fibra especial reforçada, truks com eixos de 8mm, com pino de articulação fixo, amortecedores em elastômetros, e freios de borracha. Rolamentos de dupla vedação, com tampas nos dois lados, que protegem contra o pó e sujeira. Rodas iniciantes de 57mm, que proporcionem estabilidade nos movimentos. Cores em branco e preto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PATINS</w:t>
            </w:r>
          </w:p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RY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82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4.840,00</w:t>
            </w:r>
          </w:p>
        </w:tc>
      </w:tr>
      <w:tr>
        <w:trPr>
          <w:trHeight w:val="7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Style w:val="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iciada a fase de lances, como somente há um representante e o mesmo representa a empresa que ofereceu menor preço na proposta de preço, o Pregoeiro indagou o mesmo para negociar o preço ofertado, porém o mesmo se manifestou por manter os valores oferecidos na proposta, alegando ser o necessário para a entrega dos produtos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a a etapa de lances, iniciou-se a fase de analise e abertura do envelope de habilitação da empres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LIS MARIA REIS – MEI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participante que ofereceu menor preço na fase de lances, portanto vencedora do item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nálise da documentação de habilitação da proponente</w:t>
      </w:r>
      <w:r>
        <w:rPr>
          <w:sz w:val="22"/>
          <w:szCs w:val="22"/>
        </w:rPr>
        <w:t xml:space="preserve"> ELIS MARIA REIS – MEI</w:t>
      </w:r>
      <w:r>
        <w:rPr>
          <w:sz w:val="24"/>
          <w:szCs w:val="24"/>
        </w:rPr>
        <w:t xml:space="preserve">, feita pela equipe de apoio e os representantes presentes, observou-se que os documentos para Habilitação estão de acordo com os exigidos do edital 25/2023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sta forma, a proponente ELIS MARIA REIS – MEI, foi considerada HABILITADA na fase de Habilitação deste Processo Licitatório nº 592/2023 - Pregão Presencial Nº 25/2023 -</w:t>
      </w:r>
      <w:r>
        <w:rPr>
          <w:szCs w:val="24"/>
        </w:rPr>
        <w:t xml:space="preserve"> </w:t>
      </w:r>
      <w:r>
        <w:rPr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im, a empresa ELIS MARIA REIS</w:t>
      </w:r>
      <w:r>
        <w:rPr>
          <w:sz w:val="22"/>
          <w:szCs w:val="22"/>
        </w:rPr>
        <w:t xml:space="preserve"> – MEI</w:t>
      </w:r>
      <w:r>
        <w:rPr>
          <w:sz w:val="24"/>
          <w:szCs w:val="24"/>
        </w:rPr>
        <w:t xml:space="preserve"> foi declarada VENCEDORA deste processo licitatório, com os itens e valores constantes no quadro acima desta Ata, para o cumprimento do objeto do edital de Pregão Presencial n. 25/2023 - Ata de Registro de Preços. </w:t>
      </w:r>
    </w:p>
    <w:p>
      <w:pPr>
        <w:pStyle w:val="Normal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nvelope de Habilitação da empresa FASOLO IMPORTAÇÃO E EXPORTAÇAO LTDA não foi aberto e ficará à disposição da empresa para a retirada do mesmo, após 20 (vinte) dias da homologação deste Processo Licitatóri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3 de mai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6794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48895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3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6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 MARIA REIS</w:t>
            </w:r>
            <w:r>
              <w:rPr>
                <w:sz w:val="22"/>
                <w:szCs w:val="22"/>
              </w:rPr>
              <w:t xml:space="preserve"> – M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SOLO IMPORTAÇÃO E EXPORTAÇAO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ente a sessão de abertura 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1134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5-11T09:18:00Z</cp:lastPrinted>
  <dcterms:modified xsi:type="dcterms:W3CDTF">2023-05-23T12:36:00Z</dcterms:modified>
  <cp:revision>41</cp:revision>
  <dc:subject/>
  <dc:title/>
</cp:coreProperties>
</file>