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71, inciso IV da Lei 14.133/2021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312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Concorrência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2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MT" w:ascii="Garamond" w:hAnsi="Garamond"/>
          <w:sz w:val="26"/>
          <w:szCs w:val="26"/>
        </w:rPr>
        <w:t xml:space="preserve"> tendo como objeto a Contratação de empresa especializada em obras e serviços de engenharia para execução de Pavimentação com Pedras Irregulares na Rua Alagoas – Trecho entre a Rua Operário e Rua Nossa Senhora da Saúde, com Área de 1.700,00m², localizada no perímetro urbano do município de Campo Erê-SC, conforme especificado nos anexos desse edital e projetos anexos ao mesmo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850"/>
        <w:gridCol w:w="709"/>
        <w:gridCol w:w="1276"/>
        <w:gridCol w:w="1417"/>
        <w:gridCol w:w="1560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ANDERLEI PERIN 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2.527,3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2.527,34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ANDERLEI PERIN M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52.527,34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Quarta-Feira, 05 de junho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b/>
          <w:b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ROZANE BORTONCELLO MOREIRA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b/>
          <w:b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Prefeit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6-05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